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6.-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Saltillo, Coahuila, para enajenar, a título gratuito y a favor de los CC. Crecencia Ramírez Reina, Juana Morin de la Cruz, Reyna Salazar, Javier García Ramos, Juan Carlos Martínez Durón y José Cruz Martínez Donjuan, un área municipal ubicada en la Colonia Las Margaritas de la ciudad de Saltillo, que tiene una superficie total de 960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268"/>
      </w:tblGrid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 20.00 metros y colinda con calle Santa Bárbara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 20.00 metros y colinda con lote 24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 48.00 metros y colinda con calle Santa Martha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 48.00 metros y colinda con propiedad privada.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n las enajenaciones que se autorizan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s operaciones que mediante este decreto se validan, serán por cuenta de los particulares a favor de quien se haga la enajen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ocho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     JOSÉ LUIS TRIANA SOS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33:00Z</dcterms:created>
  <dc:creator>CONGRESO DEL ESTADO</dc:creator>
  <dc:description/>
  <dc:language>en-US</dc:language>
  <cp:lastModifiedBy>Congreso del Estado</cp:lastModifiedBy>
  <cp:lastPrinted>2003-04-08T11:46:00Z</cp:lastPrinted>
  <dcterms:modified xsi:type="dcterms:W3CDTF">2003-04-08T18:05:00Z</dcterms:modified>
  <cp:revision>37</cp:revision>
  <dc:subject/>
  <dc:title>DICTAMEN de la Comisión  de Finanzas de la Quincuagésima Quinta Legislatura del Congreso del Estado, con relación a la Iniciat</dc:title>
</cp:coreProperties>
</file>