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29.- 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PRIMERO. </w:t>
      </w:r>
      <w:r>
        <w:rPr/>
        <w:t>Se valida el acuerdo del Ayuntamiento del Municipio de Abasolo, Coahuila, para llevar a cabo la enajenación, a título gratuito y a favor de sus actuales poseedores, de una superficie de 165-36-99.48 Hectáreas en la que está ubicado el Asentamiento Humano Irregular denominado Abasolo y que se identifica con las siguientes medidas y colindancias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1130"/>
        <w:gridCol w:w="1496"/>
        <w:gridCol w:w="1644"/>
        <w:gridCol w:w="771"/>
        <w:gridCol w:w="16"/>
        <w:gridCol w:w="1267"/>
        <w:gridCol w:w="1283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ST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.V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DISTANC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RUMBO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V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COORDENADAS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397" w:hanging="0"/>
              <w:jc w:val="right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Y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0.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 56°54’08”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8.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61.7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0.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 54°41’03”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20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292.2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4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21.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S47°17’19”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209.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209.9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4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07.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S 33°54’24”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269.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120.5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4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87.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N 81°14’54”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5.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33.8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8.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 19°16’59”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1.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3.1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.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 22°00’20”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397.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993.77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4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342.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S 38°21’28”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610.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724.9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4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223.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S 41°46’40”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759.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558.37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4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839.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S 48°19’53”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386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0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4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486.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N 14°00’00”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504.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471.5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4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237.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N 34°06’27”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1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637.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668.3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4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589.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N 41°02’27”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24.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12.9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5.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 75°00’50”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816.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168.6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4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246.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N 29°32’01”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38.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83.2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7.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 75°20’59”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689.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448.3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4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72.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N 34°44’45”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30.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07.6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7.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 81°31’15”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43.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20.5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.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 85°23’37”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06.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17.5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.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 85°55’05”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73.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19.9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7.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 80°01’08”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08.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48.97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.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 58°56’33”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98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42.9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39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4.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 76°19’46”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25.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60.49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39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0.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 58°01’58”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32.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01.9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39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.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 45°22’50”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14.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84.6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39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.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 48°40’29”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00.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72.0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39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4.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 54°35’23”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98.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00.0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39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.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 15°34’14”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86.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55.7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39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.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 70°07’55”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61.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64.8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39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.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 89°24’15”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34.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64.5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39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.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 68°53’52”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9.8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51.19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39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.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 67°04’09”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87.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56.3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39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9.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 49°45’38”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74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21.1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39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4.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 16°18’18”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45.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21.2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39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5.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 66°00’30”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3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29.0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39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5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 54°47’56”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3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235.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747.4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397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50.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N 36°52’54”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5.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88.1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39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7.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 53°37’32”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5.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39.8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39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3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 38°03’05”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3.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34.7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39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8.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 27°09’13”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.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20.7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39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9.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 25°11’28”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70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503.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ÍCULO SEGUNDO. </w:t>
      </w:r>
      <w:r>
        <w:rPr/>
        <w:t>El objeto de la operación que se valida,  es el de regularizar la posesión precaria de los particulares asentados en los lotes en que se encuentra dividida la superficie a que se refiere el presente decre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TERCERO. </w:t>
      </w:r>
      <w:r>
        <w:rPr/>
        <w:t>El Ayuntamiento del Municipio de Abasolo, por conducto de su Presidente Municipal o de su Representante Legal acreditado, deberá formalizar las operaciones que se autorizan y proceder a la escrituración correspondi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CUARTO. </w:t>
      </w:r>
      <w:r>
        <w:rPr/>
        <w:t>Si no se formalizan las enajenaciones que se autorizan, en el tiempo que dure el ejercicio constitucional de la administración municipal 2003-2005, quedarán sin efecto las disposiciones de este decreto, requiriéndose, en su caso, de nueva autorización legislativa para proceder a la enajenación de dichos inmuebl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QUINTO. </w:t>
      </w:r>
      <w:r>
        <w:rPr/>
        <w:t>Los gastos de escrituración y registro que se originen por las operaciones que mediante este decreto se validan, serán por cuenta de los particulares a favor de quien se hagan las enajenacion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SEXTO. </w:t>
      </w:r>
      <w:r>
        <w:rPr/>
        <w:t>El presente decreto deberá insertarse en la escritura correspondi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TRANSITORIO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PRIMERO. </w:t>
      </w:r>
      <w:r>
        <w:rPr>
          <w:rFonts w:cs="Arial"/>
        </w:rPr>
        <w:t>Las operaciones iniciadas y formalizadas conforme a lo establecido en el Decreto 234, publicado en el periódico Oficial del Gobierno del Estado el día  8 de marzo del 2002, tendrán plena valide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SEGUNDO. </w:t>
      </w:r>
      <w:r>
        <w:rPr>
          <w:rFonts w:cs="Arial"/>
        </w:rPr>
        <w:t xml:space="preserve">Las operaciones que ya estén iniciadas y las que estén pendientes de iniciarse, deberán formalizarse en el plazo establecido en el presente Decreto. 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TERCERO. </w:t>
      </w:r>
      <w:r>
        <w:rPr>
          <w:rFonts w:cs="Arial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/>
          <w:b/>
        </w:rPr>
        <w:t xml:space="preserve">DADO </w:t>
      </w:r>
      <w:r>
        <w:rPr>
          <w:rFonts w:cs="Arial"/>
        </w:rPr>
        <w:t>en el Salón de Sesiones del Congreso del Estado, en la Ciudad de Saltillo, Coahuila, a los catorce días del mes de abril del año dos mil tres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FERNANDO DE LA FUENTE  VILLARREAL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DIPUTADO SECRETARIO.</w:t>
        <w:tab/>
        <w:tab/>
        <w:t xml:space="preserve">                 DIPUTADO SECRETARIO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FRANCISCO ORTÍZ DEL CAMPO.                            MIGUEL FELIPE MERY AYUP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8:05:00Z</dcterms:created>
  <dc:creator>Congreso del Estado</dc:creator>
  <dc:description/>
  <dc:language>en-US</dc:language>
  <cp:lastModifiedBy>Congreso del Estado</cp:lastModifiedBy>
  <dcterms:modified xsi:type="dcterms:W3CDTF">2003-04-25T17:24:00Z</dcterms:modified>
  <cp:revision>3</cp:revision>
  <dc:subject/>
  <dc:title>QUE EL CONGRESO DEL ESTADO INDEPENDIENTE, LIBRE Y SOBERANO DE COAHUILA DE ZARAGOZA;</dc:title>
</cp:coreProperties>
</file>