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30.- </w:t>
      </w:r>
    </w:p>
    <w:p>
      <w:pPr>
        <w:pStyle w:val="TextBody"/>
        <w:rPr>
          <w:rFonts w:cs="Arial"/>
          <w:b/>
          <w:b/>
          <w:sz w:val="12"/>
          <w:szCs w:val="28"/>
        </w:rPr>
      </w:pPr>
      <w:r>
        <w:rPr>
          <w:rFonts w:cs="Arial"/>
          <w:b/>
          <w:sz w:val="12"/>
          <w:szCs w:val="28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Saltillo, Coahuila, para enajenar, a título oneroso y de acuerdo a la actualización del valor catastral correspondiente, dos porciones de vialidad localizadas en la calle Prolongación Hernán Cortés de la Colonia Conquistadores,  a favor de los propietarios de las fincas que tienen su frente hacia dichas porciones de vialidad, las cuales tienen en conjunto una superficie de 781.89 M2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uperficie de 537.09 M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</w:t>
        <w:tab/>
        <w:t>Mide 5.54 metros y colinda con calle Buenaventura de Pa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Sur: </w:t>
        <w:tab/>
        <w:t>Mide 7.05 metros y colinda con calle Gaspar Cleofas.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 xml:space="preserve">Al Oriente: </w:t>
        <w:tab/>
        <w:t>Tiene tres medidas: la primera de 3.50 metros, la segunda haciendo un quiebre de 1.51 metros y cerrando en 42.00 metros, colindando con propiedades de los solicita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Poniente: Mide 83.50 metros y colinda con Calle Prolongación Hernán Corté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uperficie de  244.80 M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</w:t>
        <w:tab/>
        <w:t>Mide 7.15 metros y colinda con Calle Gaspar Cleof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Sur:</w:t>
        <w:tab/>
        <w:t>Mide 6.45 metros y colinda con Calle sin nombre.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>Al Oriente:</w:t>
        <w:tab/>
        <w:t xml:space="preserve">Tiene tres medidas: la primera de 18.00 metros, la segunda haciendo un quiebre de .70 metros y cerrando en 18.00 metros,  colindando con propiedades de los solicitantes.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Poniente: Mide 36.00 metros y colinda con Calle Prolongación Hernán Cortés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n las enajenaciones que se autorizan, en el tiempo que dure el ejercicio constitucional de la administración municipal 2003-2005, quedarán sin efecto las disposiciones de este decreto, requiriéndose, en su caso, de nueva autorización legislativa para proceder a la enajenación de dichos inmuebl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s operaciones que mediante este decreto se validan, serán por cuenta de los particulares a favor de quien se haga la enajen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catorce días del mes de abril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ÍZ DEL CAMPO.                            MIGUEL FELIPE MERY AYU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20:00Z</dcterms:created>
  <dc:creator>Congreso del Estado</dc:creator>
  <dc:description/>
  <dc:language>en-US</dc:language>
  <cp:lastModifiedBy>Congreso del Estado</cp:lastModifiedBy>
  <cp:lastPrinted>2003-04-14T12:36:00Z</cp:lastPrinted>
  <dcterms:modified xsi:type="dcterms:W3CDTF">2003-04-14T18:53:00Z</dcterms:modified>
  <cp:revision>4</cp:revision>
  <dc:subject/>
  <dc:title>QUE EL CONGRESO DEL ESTADO INDEPENDIENTE, LIBRE Y SOBERANO DE COAHUILA DE ZARAGOZA;</dc:title>
</cp:coreProperties>
</file>