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32.- </w:t>
      </w:r>
    </w:p>
    <w:p>
      <w:pPr>
        <w:pStyle w:val="TextBody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ICULO PRIMERO. </w:t>
      </w:r>
      <w:r>
        <w:rPr/>
        <w:t>Se valida el acuerdo aprobado por el Ayuntamiento del Municipio de Torreón, Coahuila, para enajenar, a título oneroso y a favor de la C. María Alderete Pinto, un área vial con una superficie de 279.91 M2. ubicada en la colonia Vicente Guerrero, con las siguientes medidas y colinda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Norte: Mide 13.15 metros y colinda con la Calle Primera del Barreal y con cruce de la Avenida Terc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ur: Mide 23.90 metros y colinda con propiedad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Oriente: Mide 21.45 metros y colinda con propiedad privad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Al Poniente: Mide 20.15 metros y colinda con Terrenos de Ferrocarriles Nacionales de Méx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>El Ayuntamiento del Municipio de Torreón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TERCERO. </w:t>
      </w:r>
      <w:r>
        <w:rPr/>
        <w:t>Si no se formalizan las enajenaciones que se autorizan, en el tiempo que dure el ejercicio constitucional de la administración municipal 2003-2005, quedarán sin efecto las disposiciones de este decreto, requiriéndose, en su caso, de nueva autorización legislativa para proceder a la enajenación de dichos inmueb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>Los gastos de escrituración y registro que se originen por las operaciones que mediante este decreto se validan, serán por cuenta de los particulares a favor de quien se hagan las enajenaciones.</w:t>
      </w:r>
    </w:p>
    <w:p>
      <w:pPr>
        <w:pStyle w:val="Normal"/>
        <w:jc w:val="both"/>
        <w:rPr/>
      </w:pPr>
      <w:r>
        <w:rPr>
          <w:b/>
          <w:bCs/>
        </w:rPr>
        <w:t xml:space="preserve">ARTÍCULO QUINTO. </w:t>
      </w:r>
      <w:r>
        <w:rPr/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RANSITORIO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ARTÍCULO ÚNICO. </w:t>
      </w:r>
      <w:r>
        <w:rPr/>
        <w:t>El presente decreto entrará en vigor a partir del día siguiente de su publicación en el Periódico Oficial del Gobierno del Estad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catorce días del mes de abril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FRANCISCO ORTÍZ DEL CAMPO.                             MIGUEL FELIPE MERY AYUP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1:00Z</dcterms:created>
  <dc:creator>Congreso del Estado</dc:creator>
  <dc:description/>
  <dc:language>en-US</dc:language>
  <cp:lastModifiedBy>Juan M. Lumbreras Teniente</cp:lastModifiedBy>
  <dcterms:modified xsi:type="dcterms:W3CDTF">2004-07-12T23:59:00Z</dcterms:modified>
  <cp:revision>7</cp:revision>
  <dc:subject/>
  <dc:title>QUE EL CONGRESO DEL ESTADO INDEPENDIENTE, LIBRE Y SOBERANO DE COAHUILA DE ZARAGOZA;</dc:title>
</cp:coreProperties>
</file>