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ÚMERO 35.- </w:t>
      </w:r>
    </w:p>
    <w:p>
      <w:pPr>
        <w:pStyle w:val="TextBody"/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ARTICULO PRIMERO. </w:t>
      </w:r>
      <w:r>
        <w:rPr>
          <w:sz w:val="28"/>
          <w:szCs w:val="28"/>
        </w:rPr>
        <w:t>Se valida el acuerdo aprobado por el Ayuntamiento del Municipio de Saltillo, Coahuila, para enajenar, a título oneroso de acuerdo al valor catastral correspondiente y a favor de la C. María Guadalupe Domínguez Limón, una superficie de 193.47 metros cuadrados ubicada en la Colonia Los Maestros de la ciudad de Saltillo, con las siguientes medidas y colindancias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 Norte: </w:t>
        <w:tab/>
        <w:t>Mide 10.90 metros y colinda con propiedad priva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 Sur:  </w:t>
        <w:tab/>
        <w:t>Mide 11.50 metros y colinda con calle Leopoldo Villarreal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 Oriente: </w:t>
        <w:tab/>
        <w:t>Mide 16.50 metros y colinda con propiedad priva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 Poniente:   Mide 19.00 metros y colinda con calle Josefina Rodríguez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TERCERO. </w:t>
      </w:r>
      <w:r>
        <w:rPr>
          <w:sz w:val="28"/>
          <w:szCs w:val="28"/>
        </w:rPr>
        <w:t>Si no se formaliza la enajenación que se autoriza, en el tiempo que dure el ejercicio constitucional de la administración municipal 2003-2005, quedarán sin efecto las disposiciones de este decreto, requiriéndose, en su caso, de nueva autorización legislativa para proceder a la enajenación de dicho inmueb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CUARTO. </w:t>
      </w:r>
      <w:r>
        <w:rPr>
          <w:sz w:val="28"/>
          <w:szCs w:val="28"/>
        </w:rPr>
        <w:t>Los gastos de escrituración y registro que se originen por la operación que mediante este decreto se valida, serán por cuenta de la adquirente de la superficie cuya enajenación se autoriz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QUINTO. </w:t>
      </w:r>
      <w:r>
        <w:rPr>
          <w:sz w:val="28"/>
          <w:szCs w:val="28"/>
        </w:rPr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ANSITO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ÚNICO. </w:t>
      </w:r>
      <w:r>
        <w:rPr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cinco días del mes de abril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FERNANDO DE LA FUENTE VILLARREAL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A SECRETARIA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MARTHA LOERA ARÁMBULA.                                JOSÉ LUIS TRIANA SOS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30:00Z</dcterms:created>
  <dc:creator>Congreso del Estado</dc:creator>
  <dc:description/>
  <dc:language>en-US</dc:language>
  <cp:lastModifiedBy>Congreso del Estado</cp:lastModifiedBy>
  <dcterms:modified xsi:type="dcterms:W3CDTF">2003-04-25T18:46:00Z</dcterms:modified>
  <cp:revision>9</cp:revision>
  <dc:subject/>
  <dc:title>QUE EL CONGRESO DEL ESTADO INDEPENDIENTE, LIBRE Y SOBERANO DE COAHUILA DE ZARAGOZA;</dc:title>
</cp:coreProperties>
</file>