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36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Saltillo, Coahuila, para enajenar, a título oneroso de acuerdo al valor comercial correspondiente y a favor del C. Agustín Salas González, una superficie de terreno de 55.21 metros cuadrados, que forma parte de una extensión mayor y que se ubica en la Colonia Valle de las Flores N° 3 de la ciudad de Saltillo,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Norte: Mide 17.50 metros y colinda con propiedad del solicitant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Sur: Mide 9.60 metros y colinda con calle Teniente Jerónimo Cisner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Poniente: Mide 12.00 metros y colinda con propiedad privada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s operaciones que mediante este decreto se validan, serán por cuenta del particular a favor de quien se haga la enajen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cinco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JOSÉ LUIS TRIANA SOSA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33:00Z</dcterms:created>
  <dc:creator>Congreso del Estado</dc:creator>
  <dc:description/>
  <dc:language>en-US</dc:language>
  <cp:lastModifiedBy>Congreso del Estado</cp:lastModifiedBy>
  <dcterms:modified xsi:type="dcterms:W3CDTF">2003-04-25T18:49:00Z</dcterms:modified>
  <cp:revision>6</cp:revision>
  <dc:subject/>
  <dc:title>QUE EL CONGRESO DEL ESTADO INDEPENDIENTE, LIBRE Y SOBERANO DE COAHUILA DE ZARAGOZA;</dc:title>
</cp:coreProperties>
</file>