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37.- </w:t>
      </w:r>
    </w:p>
    <w:p>
      <w:pPr>
        <w:pStyle w:val="TextBody"/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Torreón, Coahuila, para enajenar, a título oneroso y a favor del C. Pedro Ramírez Domínguez, un área vial con un valor de $645.92 (Seiscientos cuarenta y cinco pesos 92/100 M.N.) y con una superficie de 97.79 metros cuadrados, ubicada en la Calzada Xochitl y Calzada Moctezuma de la Colonia Carolinas de la ciudad de Torreón, con las siguientes medidas y colindancias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 Nor-Oriente: En 14.93 metros, colinda con Calzada Xochitl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l Sur-Poniente: En 14.93 metros, colinda con lote 67 de la Manzana “A”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l Nor-Poniente: En 6.55 metros, colinda con Calzada Moctezum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l Sur-Oriente: En 6.55 metros colinda, con terrenos propiedad de la C. María del Rosario Flores.</w:t>
      </w:r>
    </w:p>
    <w:p>
      <w:pPr>
        <w:pStyle w:val="TextBody"/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TERCERO. </w:t>
      </w:r>
      <w:r>
        <w:rPr>
          <w:sz w:val="28"/>
          <w:szCs w:val="28"/>
        </w:rPr>
        <w:t>Si no se formaliza la enajenación que se autoriza, en el tiempo que dure el ejercicio constitucional de la administración municipal 2003-2005, quedarán sin efecto las disposiciones de este decreto, requiriéndose, en su caso, de nueva autorización legislativa para proceder a la enajenación de dicho inmueb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CUARTO. </w:t>
      </w:r>
      <w:r>
        <w:rPr>
          <w:sz w:val="28"/>
          <w:szCs w:val="28"/>
        </w:rPr>
        <w:t>Los gastos de escrituración y registro que se originen por la operación que mediante este decreto se valida, serán por cuenta del particular a favor de quien se haga la enajenació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QUINTO. </w:t>
      </w:r>
      <w:r>
        <w:rPr>
          <w:sz w:val="28"/>
          <w:szCs w:val="28"/>
        </w:rPr>
        <w:t>El presente decreto deberá insertarse en la escritura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RANSITO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 xml:space="preserve">ÚNICO. </w:t>
      </w:r>
      <w:r>
        <w:rPr>
          <w:sz w:val="28"/>
          <w:szCs w:val="28"/>
        </w:rPr>
        <w:t>El presente decreto entrará en vigor a partir del día siguiente de su publicación en el Periódico Oficial del Gobierno del Estado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cinco días del mes de abril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FERNANDO DE LA FUENTE VILLARREAL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A SECRETARIA.</w:t>
        <w:tab/>
        <w:tab/>
        <w:t xml:space="preserve">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MARTHA LOERA ARÁMBULA.                                JOSÉ LUIS TRIANA SOSA.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42:00Z</dcterms:created>
  <dc:creator>Congreso del Estado</dc:creator>
  <dc:description/>
  <dc:language>en-US</dc:language>
  <cp:lastModifiedBy>Congreso del Estado</cp:lastModifiedBy>
  <dcterms:modified xsi:type="dcterms:W3CDTF">2003-05-20T19:41:00Z</dcterms:modified>
  <cp:revision>5</cp:revision>
  <dc:subject/>
  <dc:title>ARTICULO PRIMERO</dc:title>
</cp:coreProperties>
</file>