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</w:rPr>
        <w:t xml:space="preserve">NÚMERO 38.- </w:t>
      </w:r>
    </w:p>
    <w:p>
      <w:pPr>
        <w:pStyle w:val="TextBody"/>
        <w:spacing w:lineRule="auto" w:line="2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ICULO PRIMERO. </w:t>
      </w:r>
      <w:r>
        <w:rPr>
          <w:sz w:val="28"/>
          <w:szCs w:val="28"/>
        </w:rPr>
        <w:t xml:space="preserve">Se valida el acuerdo aprobado por el Ayuntamiento del Municipio de Saltillo, Coahuila, para enajenar a título gratuito dos áreas municipales con una superficie de 7,538.15 M2., ubicadas en las Manzanas 17 y 26 del Fraccionamiento El Toreo de la ciudad de Saltillo, a favor del Gobierno del Estado de Coahuila, que, a través de la Secretaría de Educación Pública, las destinará a la construcción de un Jardín de Niños y una Escuela Primaria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La superficie a que se refiere el párrafo anterior, se divide e identifica de la siguiente manera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anzana 17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Superficie 2,523.00 M2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Al Norte: </w:t>
        <w:tab/>
        <w:tab/>
        <w:t>Mide 58.00 metros y colinda con calle Paseo de los Capetillo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Al Sur:  </w:t>
        <w:tab/>
        <w:tab/>
        <w:t>Mide 58.00 metros y colinda con calle Paseo de los Silveti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Al Oriente:</w:t>
        <w:tab/>
        <w:tab/>
        <w:t>Mide 43.50 metros y colinda con calle Emiliano Zapat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Al Poniente:   </w:t>
        <w:tab/>
        <w:t xml:space="preserve">Mide 43.50 metros y colinda con área municipal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nzana 26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uperficie 5,015.15 M2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sz w:val="28"/>
          <w:szCs w:val="28"/>
        </w:rPr>
        <w:t>Al Norte:</w:t>
        <w:tab/>
        <w:t>Mide 80.50 metros y colinda con Calle Manuel Benítez “El Cordovés”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sz w:val="28"/>
          <w:szCs w:val="28"/>
        </w:rPr>
        <w:t>Al Sur:</w:t>
        <w:tab/>
        <w:t>Mide 80.50 metros y colinda con Calle Manuel Rodríguez “Manolete”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Al Oriente:</w:t>
        <w:tab/>
        <w:tab/>
        <w:t>Mide 62.30 metros y colinda con calle Emiliano Zapat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l Poniente:</w:t>
        <w:tab/>
        <w:t>Mide 62.30 metros y colinda con área municipal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SEGUNDO. </w:t>
      </w:r>
      <w:r>
        <w:rPr>
          <w:sz w:val="28"/>
          <w:szCs w:val="28"/>
        </w:rPr>
        <w:t>El Ayuntamiento del Municipio de Saltillo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TERCERO. </w:t>
      </w:r>
      <w:r>
        <w:rPr>
          <w:sz w:val="28"/>
          <w:szCs w:val="28"/>
        </w:rPr>
        <w:t>Si no se formaliza la enajenación que se autoriza, en el tiempo que dure el ejercicio constitucional de la administración municipal de Saltillo 2003-2005, quedarán sin efecto las disposiciones de este decreto, requiriéndose, en su caso, de nueva autorización legislativa para proceder a la enajenación de dichos inmueble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CUARTO. </w:t>
      </w:r>
      <w:r>
        <w:rPr>
          <w:sz w:val="28"/>
          <w:szCs w:val="28"/>
        </w:rPr>
        <w:t>Los gastos de escrituración y registro que se originen por las operaciones que mediante este decreto se validan, serán cubiertos de conformidad con lo que acuerden las parte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QUINTO. </w:t>
      </w:r>
      <w:r>
        <w:rPr>
          <w:sz w:val="28"/>
          <w:szCs w:val="28"/>
        </w:rPr>
        <w:t>El presente decreto deberá insertarse en la escritura correspondient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RANSITORI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  <w:bCs/>
          <w:sz w:val="28"/>
          <w:szCs w:val="28"/>
        </w:rPr>
        <w:t xml:space="preserve">ARTÍCULO ÚNICO. </w:t>
      </w:r>
      <w:r>
        <w:rPr>
          <w:sz w:val="28"/>
          <w:szCs w:val="28"/>
        </w:rPr>
        <w:t>El presente decreto entrará en vigor a partir del día siguiente de su publicación en el Periódico Oficial del Gobierno del Estado.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veintinueve días del mes de abril del año dos mil tres.</w:t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FERNANDO DE LA FUENTE VILLARREAL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DIPUTADO SECRETARIO.</w:t>
        <w:tab/>
        <w:tab/>
        <w:t xml:space="preserve">                 DIPUTADO SECRETARIO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FRANCISCO ORTIZ DEL CAMPO.                             MIGUEL FELIPE MERY AYUP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6:16:00Z</dcterms:created>
  <dc:creator>Congreso del Estado</dc:creator>
  <dc:description/>
  <dc:language>en-US</dc:language>
  <cp:lastModifiedBy>Congreso del Estado</cp:lastModifiedBy>
  <cp:lastPrinted>2003-04-29T12:15:00Z</cp:lastPrinted>
  <dcterms:modified xsi:type="dcterms:W3CDTF">2003-04-29T18:16:00Z</dcterms:modified>
  <cp:revision>4</cp:revision>
  <dc:subject/>
  <dc:title>QUE EL CONGRESO DEL ESTADO INDEPENDIENTE, LIBRE Y SOBERANO DE COAHUILA DE ZARAGOZA;</dc:title>
</cp:coreProperties>
</file>