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40.- </w:t>
      </w:r>
    </w:p>
    <w:p>
      <w:pPr>
        <w:pStyle w:val="TextBody"/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ICULO PRIMERO. </w:t>
      </w:r>
      <w:r>
        <w:rPr>
          <w:sz w:val="28"/>
          <w:szCs w:val="28"/>
        </w:rPr>
        <w:t xml:space="preserve">Se valida el acuerdo aprobado por el Ayuntamiento del Municipio de Torreón, Coahuila, para enajenar a título gratuito un predio con superficie de 2,500.00 M2., ubicado en una fracción de terreno de la Manzana A del Fraccionamiento Valle del Nazas de esa ciudad, a favor del Gobierno del Estado de Coahuila, que, a través de la Secretaría de Educación Pública, lo destinará a la construcción de un Jardín de Niños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El predio a que se refiere el párrafo anterior, tiene las siguientes medidas y colindancias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Al Norte: </w:t>
        <w:tab/>
        <w:tab/>
        <w:t>En 50.00 metros, colinda con terrenos de la misma manzan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l Sur: </w:t>
        <w:tab/>
        <w:tab/>
        <w:t>En 50.00 metros, colinda con calle Santorini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l Oriente: </w:t>
        <w:tab/>
        <w:tab/>
        <w:t>En 50.00 metros, colinda con calle Elvi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l Poniente: </w:t>
        <w:tab/>
        <w:t>En 50.00 metros colinda, con terrenos de la misma manzana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TERCERO. </w:t>
      </w:r>
      <w:r>
        <w:rPr>
          <w:sz w:val="28"/>
          <w:szCs w:val="28"/>
        </w:rPr>
        <w:t>Si no se formaliza la enajenación que se autoriza, en el tiempo que dure el ejercicio constitucional de la administración municipal de Torreón 2003-2005, quedarán sin efecto las disposiciones de este decreto, requiriéndose, en su caso, de nueva autorización legislativa para proceder a la enajenación de dicho inmueb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CUARTO. </w:t>
      </w:r>
      <w:r>
        <w:rPr>
          <w:sz w:val="28"/>
          <w:szCs w:val="28"/>
        </w:rPr>
        <w:t>Los gastos de escrituración y registro que se originen por la operación que mediante este decreto se valida, serán cubiertos de conformidad con lo que acuerden las part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QUINTO. </w:t>
      </w:r>
      <w:r>
        <w:rPr>
          <w:sz w:val="28"/>
          <w:szCs w:val="28"/>
        </w:rPr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ANSITO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ARTÍCULO ÚNICO. </w:t>
      </w:r>
      <w:r>
        <w:rPr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nueve días del mes de abril del año dos mil tres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FERNANDO DE LA FUENTE VILLARREAL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O SECRETARIO.</w:t>
        <w:tab/>
        <w:tab/>
        <w:t xml:space="preserve">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FRANCISCO ORTIZ DEL CAMPO.                             MIGUEL FELIPE MERY AYUP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6:24:00Z</dcterms:created>
  <dc:creator>Congreso del Estado</dc:creator>
  <dc:description/>
  <dc:language>en-US</dc:language>
  <cp:lastModifiedBy>Congreso del Estado</cp:lastModifiedBy>
  <dcterms:modified xsi:type="dcterms:W3CDTF">2003-04-29T18:34:00Z</dcterms:modified>
  <cp:revision>3</cp:revision>
  <dc:subject/>
  <dc:title>QUE EL CONGRESO DEL ESTADO INDEPENDIENTE, LIBRE Y SOBERANO DE COAHUILA DE ZARAGOZA;</dc:title>
</cp:coreProperties>
</file>