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41.- 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ICULO PRIMERO. </w:t>
      </w:r>
      <w:r>
        <w:rPr>
          <w:sz w:val="28"/>
          <w:szCs w:val="28"/>
        </w:rPr>
        <w:t>Se valida el acuerdo aprobado por el Ayuntamiento del Municipio de Torreón, Coahuila, para enajenar, a título gratuito y a favor de la Diócesis de Torreón A. R., una superficie de 8,387.25 M2.,  que se ubica en el Fraccionamiento el Fresno de esa ciudad y que tiene las siguientes medidas y colindancias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Norte: </w:t>
        <w:tab/>
        <w:t>En línea curva de 85.10 metros y 69. 79 metros, colinda con Calle José de Espronce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Poniente: </w:t>
        <w:tab/>
        <w:t>En 110.20 metros, colinda con Calzada Rubén Darí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Sur: </w:t>
        <w:tab/>
        <w:tab/>
        <w:t xml:space="preserve">En 129.99 metros, colinda con Avenida Miguel Unamuno.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 enajenación que se autoriza, en el tiempo que dure el ejercicio constitucional de la administración municipal de Torreón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 operación que mediante este decreto se valida, serán cubiertos de conformidad con lo que acuerden las par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ÍCULO 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nueve días del mes de abril del año dos mil tr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RANCISCO ORTIZ DEL CAMPO.                             MIGUEL FELIPE MERY AYUP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28:00Z</dcterms:created>
  <dc:creator>Congreso del Estado</dc:creator>
  <dc:description/>
  <dc:language>en-US</dc:language>
  <cp:lastModifiedBy>Congreso del Estado</cp:lastModifiedBy>
  <dcterms:modified xsi:type="dcterms:W3CDTF">2003-04-29T18:34:00Z</dcterms:modified>
  <cp:revision>2</cp:revision>
  <dc:subject/>
  <dc:title>QUE EL CONGRESO DEL ESTADO INDEPENDIENTE, LIBRE Y SOBERANO DE COAHUILA DE ZARAGOZA;</dc:title>
</cp:coreProperties>
</file>