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44.-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ARTÍCULO PRIMERO. </w:t>
      </w:r>
      <w:r>
        <w:rPr>
          <w:rFonts w:cs="Arial"/>
          <w:sz w:val="26"/>
          <w:szCs w:val="26"/>
        </w:rPr>
        <w:t>Se valida el acuerdo aprobado por el Ayuntamiento del Municipio de Acuña, Coahuila, para enajenar a título oneroso los lotes de terreno de la Colonia “Tierra y Esperanza”, comprendidos en una superficie de 8-63-60-79 hectáreas, que se identifica de la siguiente manera: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>Del punto número uno (1) al punto número dos (2), con una distancia de (149.232) ciento cuarenta y nueve metros doscientos treinta y dos centímetros, con rumbo S 00° 05’30” E, Coordenadas X 4307.237 y 5699.448; del punto número dos (2) al punto número tres (3), con una distancia de (241.292) doscientos cuarenta y un metros doscientos noventa y dos centímetros, con rumbo S 69° 01’ 59” W, Coordenadas X 4081.922 y 5699.48; del punto número tres (3) al punto número cuatro (4), con una distancia de (20.02) veinte metros dos centímetros, con rumbo S 00° 12’53” E, Coordenadas X 4081.997 y 5593.127 del punto número cuatro (4) al punto número cinco (5) con una distancia de (125.278) ciento veinticinco metros doscientos setenta y ocho centímetros, con rumbo S 43° 11’ 40” W, Coordenadas X 3996.247 y 5501.795; del punto número cinco (5) al seis (6) con una distancia de (452.25) cuatrocientos cincuenta y dos metros veinticinco centímetros, con rumbo N 06° 45’ 24” W, Coordenadas X 394.038 y 5950.904; del punto número seis (6) al punto número siete (7) con una distancia de (120.00) ciento veinte metros, con rumbo N 83°14’35” E, Coordenadas X 4062.204 y 5965.023; del punto número siete (7) al ocho (8) con una distancia de (144.296) ciento cuarenta y cuatro metros doscientos noventa y seis centímetros, con rumbo S 06°45’24” E, Coordenadas X 4079.181, y 5821.729; del punto número ocho (8) al punto número uno (1) con una distancia de (229.41) doscientos veintinueve metros cuarenta y un centímetros, con rumbo de N 83° 14’36” E, Coordenadas X 4306.998 y 5848.72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ÍCULO SEGUNDO. </w:t>
      </w:r>
      <w:r>
        <w:rPr>
          <w:sz w:val="26"/>
          <w:szCs w:val="26"/>
        </w:rPr>
        <w:t>El Ayuntamiento del Municipio de Acuña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RTÍCULO TERCERO. </w:t>
      </w:r>
      <w:r>
        <w:rPr>
          <w:sz w:val="26"/>
          <w:szCs w:val="26"/>
        </w:rPr>
        <w:t>En el supuesto de que no se formalice la enajenación que se autoriza, en el tiempo que dure el ejercicio constitucional de la Administración Municipal de Acuña 2003-2005, quedarán sin efecto las disposiciones del presente decreto, requiriéndose, en su caso, de nueva autorización legislativa para proceder a la enajenación de los citados inmuebles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TRANSITORIOS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PRIMERO. </w:t>
      </w:r>
      <w:r>
        <w:rPr>
          <w:rFonts w:cs="Arial"/>
          <w:sz w:val="26"/>
          <w:szCs w:val="26"/>
        </w:rPr>
        <w:t>Las operaciones iniciadas y formalizadas conforme a lo establecido en el Decreto 256, publicado en el periódico Oficial del Gobierno del Estado el día 10 de mayo del 2002, tendrán plena validez.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SEGUNDO. </w:t>
      </w:r>
      <w:r>
        <w:rPr>
          <w:rFonts w:cs="Arial"/>
          <w:sz w:val="26"/>
          <w:szCs w:val="26"/>
        </w:rPr>
        <w:t xml:space="preserve">Las operaciones que ya estén iniciadas y las que estén pendientes de iniciarse, deberán formalizarse en el plazo establecido en el presente Decreto. </w:t>
      </w:r>
      <w:r>
        <w:rPr>
          <w:rFonts w:cs="Arial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</w:rPr>
        <w:t xml:space="preserve">TERCERO. </w:t>
      </w:r>
      <w:r>
        <w:rPr>
          <w:rFonts w:cs="Arial"/>
          <w:sz w:val="26"/>
          <w:szCs w:val="26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6"/>
          <w:szCs w:val="26"/>
        </w:rPr>
        <w:t xml:space="preserve">DADO </w:t>
      </w:r>
      <w:r>
        <w:rPr>
          <w:rFonts w:cs="Arial"/>
          <w:sz w:val="26"/>
          <w:szCs w:val="26"/>
        </w:rPr>
        <w:t>en el Salón de Sesiones del Congreso del Estado, en la Ciudad de Saltillo, Coahuila, a los siete días del mes de mayo del año dos mil tres.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widowControl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</w:rPr>
        <w:t>JOSÉ ANDRÉS GARCÍA VILLA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DIPUTADA SECRETARIA.</w:t>
        <w:tab/>
        <w:tab/>
        <w:t xml:space="preserve">                 DIPUTADO SECRETARIO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MARTHA LOERA ARÁMBULA.                                JOSÉ LUIS TRIANA SOSA.</w:t>
      </w:r>
    </w:p>
    <w:p>
      <w:pPr>
        <w:pStyle w:val="TextBody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9:51:00Z</dcterms:created>
  <dc:creator>CONGRESO DEL ESTADO</dc:creator>
  <dc:description/>
  <dc:language>en-US</dc:language>
  <cp:lastModifiedBy>Congreso del Estado</cp:lastModifiedBy>
  <cp:lastPrinted>2003-05-07T12:29:00Z</cp:lastPrinted>
  <dcterms:modified xsi:type="dcterms:W3CDTF">2003-05-07T18:04:00Z</dcterms:modified>
  <cp:revision>31</cp:revision>
  <dc:subject/>
  <dc:title/>
</cp:coreProperties>
</file>