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 xml:space="preserve">NÚMERO 48.-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Se valida el acuerdo aprobado por el Ayuntamiento del Municipio de Francisco I. Madero, Coahuila, para enajenar, a título oneroso y a favor de los actuales poseedores, diversas superficies de terreno propiedad de municipal en las que están ubicados los Asentamientos Humanos Irregulares conocidos como “5 de Abril”, “Torres del PRI” y “Fraccionamiento Madero” de dicho municipio, cuyas superficies, medidas y colindancias son las siguien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itad Norte de la Manzana 27, Fracción “C”, del Fraccionamiento Gonzalo Chávez, practicado en terrenos de la antigua pequeña propiedad Nuevo Linares del Sur, cuya mitad Norte, tiene una superficie de 4,137.84 metros cuadrados y las siguientes medidas y colindancias: al Norte, mide 88.00 metros, colindando con Calle Durango; al Sur, mide 88.06 metros, colindando con propiedad de María del Carmen Luna Burciaga; y al Oriente, mide 46.67 metros, colindando con Av. Del Comerc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itad Sur de la Manzana Número 27, Fracción “C”, del Fraccionamiento Gonzalo Chávez, practicado en terrenos de la antigua pequeña propiedad Nuevo Linares del Sur, con superficie de 4,124.79 metros cuadrados y las siguientes medidas y colindancias: Al Norte, mide 88.06 metros cuadrados, colindando con propiedad de María Claudia Luna Burciaga; al Sur, mide 88.12 metros, colindando con la Avenida Coahuila; al Oriente, mide 46.66 metros, colindando con Av. 5 de Mayo; y al Poniente, mide 47.39 metros, colindando con Avenida del Comerc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itad Norte de la Manzana 34, Fracción “C”, del Fraccionamiento Gonzalo Chávez, practicado en terrenos de la antigua pequeña propiedad Nuevo Linares del Sur, con superficie de 3,694.99 metros cuadrados, y las siguientes medidas y colindancias: al Norte, mide 80.00 metros, colindando con la calle Durango; al Sur mide 80.07 metros, colindando con propiedad de Marina Luna Burciaga; al Oriente, mide 45.78 metros, colindando con la Avenida 20 de Noviembre; y al Poniente, mide 46.57 metros, colindando con la avenida 5 de May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itad Sur de la Manzana 34, Fracción “C”, del Fraccionamiento Gonzalo Chávez, practicado en terrenos de la antigua pequeña propiedad Nuevo Linares del Sur, con una superficie de 3,697.39 metros cuadrados y con las siguientes medidas y colindancias; al Norte, mide 80.07 metros, colindando con propiedad de Patricia Luna Burciaga; al Sur, mide 81.33 metros, colindando con la Avenida Coahuila; al Oriente, mide 45.75 metros, colindando con Avenida 20 de Noviembre; y al Poniente, mide 46.56 metros, colindando con Avenida 5 de May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acción de terreno ubicado en la Manzana 18, con superficie de 6,400.00 metros cuadrados y las siguientes medidas y colindancias: al Norte 80.00 metros con Calle Galeana, al Sur 80.00 metros con Calle Álvaro Obregón, al Oriente en 80.00 metros con Av. Allende y al Poniente en 80.00 metros con Av. Vies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acción de terreno ubicado en la Manzana 19 A, con superficie de 999.00 metros cuadrados y las siguientes medidas y colindancias: Al Norte 27.00 metros con Calle Álvaro Obregón, al Oriente en 79.00 metros con propiedad de José de Jesús Montemayor y al Poniente 74.00 metros con Avenida Allen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acción de terreno ubicado en la Manzana 19, con superficie de 8,000.00 metros cuadrados y las siguientes medidas y colindancias: al Norte 80.00 metros con Calle Álvaro Obregón, al Sur en 80.00 metros con Calle Artículo 123, al Oriente 100.00 metros con Avenida Allende y al Poniente en 100.00 metros con Avenida Vies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acción de terreno ubicado en la Manzana 20 en forma irregular, con superficie de 4,400.00 metros cuadrados y las siguientes medidas y colindancias: al Norte 65.00 metros con Calle Artículo 123, al Sur 23.00 metros con Calle Leona Vicario, al Oriente en 107.00 metros con propiedad de José de Jesús Montemayor, y al Poniente 100.00 metros con Avenida Viesca.</w:t>
      </w:r>
    </w:p>
    <w:p>
      <w:pPr>
        <w:pStyle w:val="Normal"/>
        <w:jc w:val="both"/>
        <w:rPr/>
      </w:pPr>
      <w:r>
        <w:rPr>
          <w:sz w:val="26"/>
          <w:szCs w:val="26"/>
        </w:rPr>
        <w:t>Fracción de Terreno ubicado en la Manzana 15, con superficie de 10,000.00 metros cuadrados y las siguientes medidas y colindancias: Al Norte 100.00 metros con Artículo 123, al Sur 100.00 metros con Calle Leona Vicario, al Oriente en 100.00 metros con Avenida Viesca y al Poniente en 100.00 metros con Avenida Morel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Fracción de terreno ubicado en la Manzana 10, con superficie de 4,000.00 metros cuadrados y las siguientes medidas y colindancias: al Norte 40.00 metros con Calle Artículo 123, al Sur 40.00 metros con Calle Leona Vicario, al Oriente 100.00 metros con Avenida Morelos, y al Poniente en 100.00 metros con propiedad de Antonio Agustín Montemay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Fracción de terreno ubicado en la Manzana 20 A en forma irregular, con superficie de 370.00 metros cuadrados y las siguientes medidas y colindancias: al Norte 15.00 metros con Calle Leona Vicario, al Poniente en 36.00 metros con Avenida Viesca, al Oriente 37.50 metros con propiedad de José de Jesús Montemayor.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El Ayuntamiento del Municipio de Francisco I. Madero, por conducto de su Presidente Municipal o de su Representante legal acreditado, deberá formalizar la operación que se autoriza y proceder a la escrituración correspondiente.</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 xml:space="preserve">ARTÍCULO TERCERO. </w:t>
      </w:r>
      <w:r>
        <w:rPr>
          <w:sz w:val="26"/>
          <w:szCs w:val="26"/>
        </w:rPr>
        <w:t>En el supuesto de que no se formalice la enajenación que se autoriza, en el período constitucional de la administración municipal 2003-2005, quedarán sin efecto las disposiciones del presente decreto, requiriéndose en su caso de nueva autorización legislativa para proceder a la enajenación de los citados inmuebles.</w:t>
      </w:r>
    </w:p>
    <w:p>
      <w:pPr>
        <w:pStyle w:val="Heading1"/>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t>TRANSITORIOS</w: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PRIMERO. </w:t>
      </w:r>
      <w:r>
        <w:rPr>
          <w:rFonts w:cs="Arial"/>
          <w:sz w:val="26"/>
          <w:szCs w:val="26"/>
        </w:rPr>
        <w:t>Las operaciones iniciadas y formalizadas conforme a lo establecido en el Decreto 257, publicado en el periódico Oficial del Gobierno del Estado el día 10 de mayo del 2002, tendrán plena validez.</w:t>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SEGUNDO. </w:t>
      </w:r>
      <w:r>
        <w:rPr>
          <w:rFonts w:cs="Arial"/>
          <w:sz w:val="26"/>
          <w:szCs w:val="26"/>
        </w:rPr>
        <w:t xml:space="preserve">Las operaciones que ya estén iniciadas y las que estén pendientes de iniciarse, deberán formalizarse en el plazo establecido en el presente Decreto. </w:t>
      </w:r>
      <w:r>
        <w:rPr>
          <w:rFonts w:cs="Arial"/>
          <w:b/>
          <w:bCs/>
          <w:sz w:val="26"/>
          <w:szCs w:val="26"/>
        </w:rPr>
        <w:t xml:space="preserve"> </w:t>
      </w:r>
    </w:p>
    <w:p>
      <w:pPr>
        <w:pStyle w:val="Normal"/>
        <w:jc w:val="both"/>
        <w:rPr/>
      </w:pPr>
      <w:r>
        <w:rPr>
          <w:rFonts w:cs="Arial"/>
          <w:b/>
          <w:bCs/>
          <w:sz w:val="26"/>
          <w:szCs w:val="26"/>
        </w:rPr>
        <w:t xml:space="preserve">TERCERO. </w:t>
      </w:r>
      <w:r>
        <w:rPr>
          <w:rFonts w:cs="Arial"/>
          <w:sz w:val="26"/>
          <w:szCs w:val="26"/>
        </w:rPr>
        <w:t xml:space="preserve">El presente decreto entrará en vigor a partir del día siguiente de su publicación en el Periódico Oficial del Gobierno del Estado. </w:t>
      </w:r>
    </w:p>
    <w:p>
      <w:pPr>
        <w:pStyle w:val="TextBody"/>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trece días del mes de mayo del año dos mil tres.</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JOSÉ ANDRÉS GARCÍA VILL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FRANCISCO ORTÍZ DEL CAMPO.                            MIGUEL FELIPE MERY AYUP.</w:t>
      </w:r>
    </w:p>
    <w:p>
      <w:pPr>
        <w:pStyle w:val="Normal"/>
        <w:rPr>
          <w:rFonts w:cs="Arial"/>
          <w:b/>
          <w:b/>
          <w:sz w:val="26"/>
          <w:szCs w:val="26"/>
        </w:rPr>
      </w:pPr>
      <w:r>
        <w:rPr>
          <w:rFonts w:cs="Arial"/>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8:00Z</dcterms:created>
  <dc:creator>Congreso del Estado</dc:creator>
  <dc:description/>
  <dc:language>en-US</dc:language>
  <cp:lastModifiedBy>Congreso del Estado</cp:lastModifiedBy>
  <dcterms:modified xsi:type="dcterms:W3CDTF">2003-05-13T18:07:00Z</dcterms:modified>
  <cp:revision>3</cp:revision>
  <dc:subject/>
  <dc:title>QUE EL CONGRESO DEL ESTADO INDEPENDIENTE, LIBRE Y SOBERANO DE COAHUILA DE ZARAGOZA;</dc:title>
</cp:coreProperties>
</file>