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50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l Municipio de Saltillo, Coahuila, para permutar dos lotes de terreno de propiedad municipal cuya superficie total es de 3,171.14 M2. y que están ubicados en el Fraccionamiento San Patricio, por otro lote de terreno ubicado en la Colonia Doctores con una superficie de 3,000.00 M2., con objeto de resarcir a Educación Familiar de Coahuila, A. C., una superficie afectada por la construcción del Blvd. Luis Donaldo Colosio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Los lotes de terreno de propiedad municipal, tienen las siguientes medidas y colindancias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ZANA 67 LOTE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UPERFICIE 1,056.33 M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268"/>
      </w:tblGrid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e 25.59 metros y colinda con límite de fraccionamiento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Mide 32.73 metros y colinda con Blvd.. Luis Donaldo Colosio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de 34.52 metros y colinda con límite de fraccionamiento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N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e 36.89 metros y colinda con el lote No. 2 de la manzana 67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ZANA 47 LOTE 1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UPERFICIE 2,114.81 M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268"/>
      </w:tblGrid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e 27.42 metros y colinda con lote 15 de la manzana 47 y área multifamiliar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e 42.81 metros y colinda con Blvd. Pedro Figueroa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 dos líneas rectas, la primera en 12.57 metros y la segunda en 47.28 metros y ambas colindan con límite de fraccionamiento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NTE</w:t>
            </w:r>
          </w:p>
        </w:tc>
        <w:tc>
          <w:tcPr>
            <w:tcW w:w="62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e 58.40 metros y colinda con lotes 13 y 15 de la manzana 47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TERCERO. </w:t>
      </w:r>
      <w:r>
        <w:rPr>
          <w:sz w:val="26"/>
          <w:szCs w:val="26"/>
        </w:rPr>
        <w:t>Si no se formaliza la operación que se autoriza, en el tiempo que dure el ejercicio constitucional de la administración municipal 2003-2005, quedarán sin efecto las disposiciones de este decreto, requiriéndose, en su caso, de nueva autorización legislativa para disponer de dichos inmuebl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CUARTO. </w:t>
      </w:r>
      <w:r>
        <w:rPr>
          <w:sz w:val="26"/>
          <w:szCs w:val="26"/>
        </w:rPr>
        <w:t>Los gastos de escrituración y registro que se originen por la operación que mediante este decreto se valida, se cubrirán de conformidad a lo acordado por las part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QUINTO. </w:t>
      </w:r>
      <w:r>
        <w:rPr>
          <w:sz w:val="26"/>
          <w:szCs w:val="26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ÚNICO. </w:t>
      </w:r>
      <w:r>
        <w:rPr>
          <w:sz w:val="26"/>
          <w:szCs w:val="26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trece días del mes de may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JOSÉ ANDRÉS GARCÍA VILL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FRANCISCO ORTÍZ DEL CAMPO.                            MIGUEL FELIPE MERY AYUP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00:00Z</dcterms:created>
  <dc:creator>Congreso del Estado</dc:creator>
  <dc:description/>
  <dc:language>en-US</dc:language>
  <cp:lastModifiedBy>Congreso del Estado</cp:lastModifiedBy>
  <cp:lastPrinted>2003-05-13T12:58:00Z</cp:lastPrinted>
  <dcterms:modified xsi:type="dcterms:W3CDTF">2003-05-13T18:00:00Z</dcterms:modified>
  <cp:revision>3</cp:revision>
  <dc:subject/>
  <dc:title>QUE EL CONGRESO DEL ESTADO INDEPENDIENTE, LIBRE Y SOBERANO DE COAHUILA DE ZARAGOZA;</dc:title>
</cp:coreProperties>
</file>