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ÚMERO 52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autoriza al Municipio de Torreón, para que desincorpore del dominio público un predio ubicado en el Lote 2 de la Manzana 4 del Fraccionamiento Sol de Oriente y una Fracción de la Manzana 34 del Fraccionamiento Campo Nuevo, a fin de enajenarlos a título de permuta a favor del C. Antonio Kuri Chibli y compensarlo por la afectación de un inmueble de su propiedad, con motivo de la construcción de la Calzada del Norte de la ciudad de Torreón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Los bienes inmuebles propiedad municipal a que se alude en el párrafo anterior,  se identifican de la siguiente maner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Lote 2 de la Manzana 4 del Fraccionamiento Sol de Oriente, con una superficie de 1,000.00 M2. y con las siguientes medidas y colindancias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Al Norte. En línea quebrada en 4.00 metros, 28.80 metros y 3.98 metros, colinda con Avenida Fujiyama.</w:t>
      </w:r>
    </w:p>
    <w:p>
      <w:pPr>
        <w:pStyle w:val="TextBody"/>
        <w:rPr/>
      </w:pPr>
      <w:r>
        <w:rPr>
          <w:sz w:val="26"/>
          <w:szCs w:val="26"/>
        </w:rPr>
        <w:t>Al Sur: En 32.45 metros, colinda con lote 1.</w:t>
      </w:r>
    </w:p>
    <w:p>
      <w:pPr>
        <w:pStyle w:val="TextBody"/>
        <w:rPr/>
      </w:pPr>
      <w:r>
        <w:rPr>
          <w:sz w:val="26"/>
          <w:szCs w:val="26"/>
        </w:rPr>
        <w:t>Al Este: En 27.67 metros, colinda con calle Yonago.</w:t>
      </w:r>
    </w:p>
    <w:p>
      <w:pPr>
        <w:pStyle w:val="TextBody"/>
        <w:rPr/>
      </w:pPr>
      <w:r>
        <w:rPr>
          <w:sz w:val="26"/>
          <w:szCs w:val="26"/>
        </w:rPr>
        <w:t>Al Oeste: En 27.66 metros, colinda con calle Okayam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Fracción de la Manzana 34 del Fraccionamiento Campo Nuevo, con una superficie de 1,080.01 M2. y con las siguientes medidas y colindancias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Al Norte: En 17.00 metros, colinda con calle Campo de Iris.</w:t>
      </w:r>
    </w:p>
    <w:p>
      <w:pPr>
        <w:pStyle w:val="TextBody"/>
        <w:rPr/>
      </w:pPr>
      <w:r>
        <w:rPr>
          <w:sz w:val="26"/>
          <w:szCs w:val="26"/>
        </w:rPr>
        <w:t>Al Sur: En 17.00 metros, colinda con área parcelada del Ejido Zaragoza.</w:t>
      </w:r>
    </w:p>
    <w:p>
      <w:pPr>
        <w:pStyle w:val="TextBody"/>
        <w:rPr/>
      </w:pPr>
      <w:r>
        <w:rPr>
          <w:sz w:val="26"/>
          <w:szCs w:val="26"/>
        </w:rPr>
        <w:t>Al Este: En 63.53 metros, colinda con Avenida Campo de Violetas.</w:t>
      </w:r>
    </w:p>
    <w:p>
      <w:pPr>
        <w:pStyle w:val="TextBody"/>
        <w:rPr/>
      </w:pPr>
      <w:r>
        <w:rPr>
          <w:sz w:val="26"/>
          <w:szCs w:val="26"/>
        </w:rPr>
        <w:t>Al Oeste: En 63.53 metros, colinda con el resto de la Manzana 3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SEGUNDO. </w:t>
      </w:r>
      <w:r>
        <w:rPr>
          <w:sz w:val="26"/>
          <w:szCs w:val="26"/>
        </w:rPr>
        <w:t>En caso de que el municipio requiera disponer de los bienes inmuebles que se desincorporan por medio de este decreto, para enajenar, permutar o gravar los mismos, en consecuencia y para los efectos de los Artículos 273 y 276 del Código Financiero para los Municipios del Estado, el Ayuntamiento del Municipio de Torreón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 declare la validez de la misma y quede firme dicha resolución.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veinte días del mes de may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JOSÉ ANDRÉS GARCÍA VILL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A SECRETARIA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MARTHA LOERA ARÁMBULA.                                JOSÉ LUIS TRIANA SOSA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6:07:00Z</dcterms:created>
  <dc:creator>Congreso del Estado</dc:creator>
  <dc:description/>
  <dc:language>en-US</dc:language>
  <cp:lastModifiedBy>Congreso del Estado</cp:lastModifiedBy>
  <dcterms:modified xsi:type="dcterms:W3CDTF">2003-05-20T17:26:00Z</dcterms:modified>
  <cp:revision>2</cp:revision>
  <dc:subject/>
  <dc:title>QUE EL CONGRESO DEL ESTADO INDEPENDIENTE, LIBRE Y SOBERANO DE COAHUILA DE ZARAGOZA;</dc:title>
</cp:coreProperties>
</file>