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54.- 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>Se autoriza al Municipio de Saltillo, para que desincorpore del dominio público, un predio ubicado en el Fraccionamiento Brisas Poniente, con una superficie de 1,788.00 M2., a fin de permutarlo por otro predio propiedad de Inmobiliaria Real del Bosque y destinarlo para la construcción de un plantel educativo.</w:t>
      </w:r>
    </w:p>
    <w:p>
      <w:pPr>
        <w:pStyle w:val="TextBody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El predio de propiedad municipal anteriormente mencionado, cuenta con las siguientes medidas y colindancia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Al Norte: </w:t>
        <w:tab/>
        <w:t xml:space="preserve">  En 24.00 metros, colinda con área municipal.</w:t>
      </w:r>
    </w:p>
    <w:p>
      <w:pPr>
        <w:pStyle w:val="TextBody"/>
        <w:rPr/>
      </w:pPr>
      <w:r>
        <w:rPr>
          <w:sz w:val="28"/>
          <w:szCs w:val="28"/>
        </w:rPr>
        <w:t xml:space="preserve">Al Sur:     </w:t>
        <w:tab/>
        <w:t xml:space="preserve">  En 24.00 metros, colinda con Avenida María del Socorro Flores.</w:t>
      </w:r>
    </w:p>
    <w:p>
      <w:pPr>
        <w:pStyle w:val="TextBody"/>
        <w:rPr/>
      </w:pPr>
      <w:r>
        <w:rPr>
          <w:sz w:val="28"/>
          <w:szCs w:val="28"/>
        </w:rPr>
        <w:t>Al Oriente:   En 74.50 metros, colinda con calle 18a.</w:t>
      </w:r>
    </w:p>
    <w:p>
      <w:pPr>
        <w:pStyle w:val="TextBody"/>
        <w:rPr/>
      </w:pPr>
      <w:r>
        <w:rPr>
          <w:sz w:val="28"/>
          <w:szCs w:val="28"/>
        </w:rPr>
        <w:t>Al Poniente: En 74.50 metros, colinda con calle 20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SEGUNDO. </w:t>
      </w:r>
      <w:r>
        <w:rPr>
          <w:bCs/>
          <w:sz w:val="28"/>
          <w:szCs w:val="28"/>
        </w:rPr>
        <w:t xml:space="preserve">Para que </w:t>
      </w:r>
      <w:r>
        <w:rPr>
          <w:sz w:val="28"/>
          <w:szCs w:val="28"/>
        </w:rPr>
        <w:t>el municipio pueda disponer de este bien inmueble, para cumplir con lo que se dispone en el artículo que antecede, el Ayuntamiento de Saltillo, conforme a lo que señalan los Artículos 273 y 276 d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l propio Congreso del estado, declare la validez de la misma y quede firme dicha resolució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ÚNICO. </w:t>
      </w:r>
      <w:r>
        <w:rPr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veintisiete días del mes de mayo del año dos mil tres.</w:t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JOSÉ ANDRÉS GARCÍA VILLA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DIPUTADO SECRETARIO.</w:t>
        <w:tab/>
        <w:tab/>
        <w:t xml:space="preserve">                       DIPUTADO SECRETARIO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FRANCISCO ORTIZ DEL CAMPO.                                   MIGUEL FELIPE MERY AYUP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echnical;Courier New" w:hAnsi="Technical;Courier New" w:cs="Technical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37:00Z</dcterms:created>
  <dc:creator>Congreso del Estado</dc:creator>
  <dc:description/>
  <dc:language>en-US</dc:language>
  <cp:lastModifiedBy>Congreso del Estado</cp:lastModifiedBy>
  <cp:lastPrinted>2003-05-27T11:39:00Z</cp:lastPrinted>
  <dcterms:modified xsi:type="dcterms:W3CDTF">2003-05-27T19:01:00Z</dcterms:modified>
  <cp:revision>7</cp:revision>
  <dc:subject/>
  <dc:title>QUE EL CONGRESO DEL ESTADO INDEPENDIENTE, LIBRE Y SOBERANO DE COAHUILA DE ZARAGOZA;</dc:title>
</cp:coreProperties>
</file>