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61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Saltillo, para que desincorpore del régimen del dominio público municipal, un predio ubicado en el Fraccionamiento Santa Bárbara, con una superficie de 1,234.00 M2., a fin de enajenarlo a título de permuta y resarcir a la Asociación Unión y Progreso, A. C., por la afectación de un predio de su propiedad en virtud de la ampliación de la sección de vialidad del Boulevard Enrique Reyna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El predio de propiedad municipal anteriormente mencionado, cuenta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      En 25.14 metros, colinda con Calle San Francisco.</w:t>
      </w:r>
    </w:p>
    <w:p>
      <w:pPr>
        <w:pStyle w:val="TextBody"/>
        <w:rPr/>
      </w:pPr>
      <w:r>
        <w:rPr>
          <w:sz w:val="28"/>
          <w:szCs w:val="28"/>
        </w:rPr>
        <w:t>Al Sur:          En 32.07 metros, colinda con Boulevard Santa Bárbara.</w:t>
      </w:r>
    </w:p>
    <w:p>
      <w:pPr>
        <w:pStyle w:val="TextBody"/>
        <w:rPr/>
      </w:pPr>
      <w:r>
        <w:rPr>
          <w:sz w:val="28"/>
          <w:szCs w:val="28"/>
        </w:rPr>
        <w:t>Al Oriente:    En 52.08 metros, colinda con Calle Santa María.</w:t>
      </w:r>
    </w:p>
    <w:p>
      <w:pPr>
        <w:pStyle w:val="TextBody"/>
        <w:rPr/>
      </w:pPr>
      <w:r>
        <w:rPr>
          <w:sz w:val="28"/>
          <w:szCs w:val="28"/>
        </w:rPr>
        <w:t>Al Poniente:  En 52.88 metros, colinda con Boulevard Santa Patri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siete días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A PRESIDENTA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LATIFFE ELOÍSA BURCIAGA NEM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ab/>
        <w:t xml:space="preserve">           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MARTHA LOERA ARÁMBULA.                                         JOSÉ LUIS TRIANA SOSA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30:00Z</dcterms:created>
  <dc:creator>Congreso del Estado</dc:creator>
  <dc:description/>
  <dc:language>en-US</dc:language>
  <cp:lastModifiedBy>Congreso del Estado</cp:lastModifiedBy>
  <cp:lastPrinted>2003-06-17T12:34:00Z</cp:lastPrinted>
  <dcterms:modified xsi:type="dcterms:W3CDTF">2003-06-17T17:34:00Z</dcterms:modified>
  <cp:revision>5</cp:revision>
  <dc:subject/>
  <dc:title>QUE EL CONGRESO DEL ESTADO INDEPENDIENTE, LIBRE Y SOBERANO DE COAHUILA DE ZARAGOZA;</dc:title>
</cp:coreProperties>
</file>