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65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autoriza al Municipio de Torreón, Coahuila, para que desincorpore del régimen del dominio público municipal, un predio ubicado en la manzana G del Fraccionamiento General Lázaro Cárdenas, con una superficie de 11,900.00 M2., a fin de enajenarla a título oneroso a favor de 50 posesionarios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El predio anteriormente mencionado, cuenta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Norte:       En 238.00 metros, colinda con avenida Gruta del Tabac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Sur:          En 238.00 metros, colinda con Sierra de las Noa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Oriente:    En 50.00 metros, colinda con Sierra de las Noa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Poniente:  En 50.00 metros, colinda con Sierra de las Noas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La propiedad municipal se encuentra inscrita a favor del municipio de Torreón, Coahuila, bajo la partida 5408, folio 168, libro 16-C, sección I, de fecha 16 de mayo del año 1986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para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 para que se resuelva sobre la validez o invalidez del acuerdo, por lo que el Ayuntamiento no podrá formalizar la operación hasta en tanto el propio  Congreso del Estado,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cuatro días del mes de junio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A PRESIDENTA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LATIFFE ELOÍSA BURCIAGA NEME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DIPUTADO SECRETARIO.</w:t>
        <w:tab/>
        <w:tab/>
        <w:t xml:space="preserve">                   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FRANCISCO ORTIZ DEL CAMPO.                                        MIGUEL FELIPE MERY AYUP.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40:00Z</dcterms:created>
  <dc:creator>Congreso del Estado</dc:creator>
  <dc:description/>
  <dc:language>en-US</dc:language>
  <cp:lastModifiedBy>Congreso del Estado</cp:lastModifiedBy>
  <dcterms:modified xsi:type="dcterms:W3CDTF">2003-06-30T19:21:00Z</dcterms:modified>
  <cp:revision>5</cp:revision>
  <dc:subject/>
  <dc:title>QUE EL CONGRESO DEL ESTADO INDEPENDIENTE, LIBRE Y SOBERANO DE COAHUILA DE ZARAGOZA;</dc:title>
</cp:coreProperties>
</file>