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67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Piedras Negras, Coahuila, para que desincorpore del régimen de dominio público municipal, dos fracciones de vialidad con superficie de 3,298.30 M2., a fin de enajenarlas a título oneroso a favor de Arrendadora de Centros Comerciales, S. de R. L. de  C. V., con objeto de que establezca un centro comerci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s mencionadas fracciones de vialidad se identifican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Fracción 1  Vialidad de norte a sur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   </w:t>
        <w:tab/>
        <w:tab/>
        <w:t>En 16.40 metros, colinda con avenida Lázaro Benavides.</w:t>
      </w:r>
    </w:p>
    <w:p>
      <w:pPr>
        <w:pStyle w:val="TextBody"/>
        <w:rPr/>
      </w:pPr>
      <w:r>
        <w:rPr>
          <w:sz w:val="28"/>
          <w:szCs w:val="28"/>
        </w:rPr>
        <w:t xml:space="preserve">Al Sur:       </w:t>
        <w:tab/>
        <w:tab/>
        <w:t>En 13.00 metros, colinda con propiedad de la Familia Juaristi.</w:t>
      </w:r>
    </w:p>
    <w:p>
      <w:pPr>
        <w:pStyle w:val="TextBody"/>
        <w:rPr/>
      </w:pPr>
      <w:r>
        <w:rPr>
          <w:sz w:val="28"/>
          <w:szCs w:val="28"/>
        </w:rPr>
        <w:t xml:space="preserve">Al Oriente: </w:t>
        <w:tab/>
        <w:tab/>
        <w:t>En 122.50 metros, colinda con propiedad particular.</w:t>
      </w:r>
    </w:p>
    <w:p>
      <w:pPr>
        <w:pStyle w:val="TextBody"/>
        <w:rPr/>
      </w:pPr>
      <w:r>
        <w:rPr>
          <w:sz w:val="28"/>
          <w:szCs w:val="28"/>
        </w:rPr>
        <w:t xml:space="preserve">Al Poniente: </w:t>
        <w:tab/>
        <w:t>En 112.50 metros, colinda con propiedad particula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Fracción 2 Vialidad de oriente a poniente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 </w:t>
        <w:tab/>
        <w:tab/>
        <w:t>En 135.30 metros, colinda con propiedad particular.</w:t>
      </w:r>
    </w:p>
    <w:p>
      <w:pPr>
        <w:pStyle w:val="TextBody"/>
        <w:rPr/>
      </w:pPr>
      <w:r>
        <w:rPr>
          <w:sz w:val="28"/>
          <w:szCs w:val="28"/>
        </w:rPr>
        <w:t xml:space="preserve">Al Sur:     </w:t>
        <w:tab/>
        <w:tab/>
        <w:t>En 137.13 metros, colinda con propiedad particular.</w:t>
      </w:r>
    </w:p>
    <w:p>
      <w:pPr>
        <w:pStyle w:val="TextBody"/>
        <w:rPr/>
      </w:pPr>
      <w:r>
        <w:rPr>
          <w:sz w:val="28"/>
          <w:szCs w:val="28"/>
        </w:rPr>
        <w:t xml:space="preserve">Al Poniente: </w:t>
        <w:tab/>
        <w:t>En 13.00 metros, colinda con propiedad particular.</w:t>
      </w:r>
    </w:p>
    <w:p>
      <w:pPr>
        <w:pStyle w:val="TextBody"/>
        <w:ind w:left="2124" w:hanging="2124"/>
        <w:rPr/>
      </w:pPr>
      <w:r>
        <w:rPr>
          <w:sz w:val="28"/>
          <w:szCs w:val="28"/>
        </w:rPr>
        <w:t xml:space="preserve">Al Oriente: </w:t>
        <w:tab/>
        <w:t>En 13.13 metros, colinda con calle Dr. Alonso Rodríguez Cárden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ún días del mes de juli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A SECRETARIA.</w:t>
        <w:tab/>
        <w:tab/>
        <w:t xml:space="preserve">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HILDA ESTHELA FLORES ESCALERA          MANUEL CUTBERTO SOLÍS OYERVIDES. 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00:00Z</dcterms:created>
  <dc:creator>Congreso del Estado</dc:creator>
  <dc:description/>
  <dc:language>en-US</dc:language>
  <cp:lastModifiedBy>Congreso del Estado</cp:lastModifiedBy>
  <cp:lastPrinted>2003-07-21T11:46:00Z</cp:lastPrinted>
  <dcterms:modified xsi:type="dcterms:W3CDTF">2003-07-21T16:47:00Z</dcterms:modified>
  <cp:revision>4</cp:revision>
  <dc:subject/>
  <dc:title>DICTAMEN de la Comisión de Finanzas de la Quincuagésimo Sexta Legislatura del Congreso del  Estado, con relación a la iniciati</dc:title>
</cp:coreProperties>
</file>