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74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Acuña, Coahuila, para que desincorpore del régimen del dominio público municipal, dos tramos viales ubicados en la Calle Juárez, entre las calles Melchor Múzquiz y Francisco Zarco, y en la calle Emiliano Zapata, entre las calles Lerdo y Juárez, a fin de enajenarlos a título oneroso a favor de la empresa Super Gutiérrez, S. A., y que las mismas formen parte del proyecto de construcción de un centro comercial de dicha empre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uperficie de los tramos viales en mención, se identifica de la siguiente manera: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2590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0"/>
                              <w:gridCol w:w="1220"/>
                              <w:gridCol w:w="2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fr-FR"/>
                                    </w:rPr>
                                    <w:t>ES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fr-FR"/>
                                    </w:rPr>
                                    <w:t>P.V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24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s-MX"/>
                                    </w:rPr>
                                    <w:t>DISTANC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s-MX"/>
                                    </w:rPr>
                                    <w:t>R U M B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15.2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N 48°07 47”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54.4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N 04°50 32”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105.8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N 57°12 27”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11.9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MX"/>
                                    </w:rPr>
                                    <w:t>N 08°35 33”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04.9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S 56° 56 46”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86.07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 05° 06 08”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2.7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S 36° 53 36”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36.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S 04° 32 02” 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29.2pt;mso-wrap-distance-left:7.05pt;mso-wrap-distance-right:7.05pt;mso-wrap-distance-top:0pt;mso-wrap-distance-bottom:0pt;margin-top:7pt;mso-position-vertical-relative:text;margin-left: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0"/>
                        <w:gridCol w:w="1220"/>
                        <w:gridCol w:w="2260"/>
                        <w:gridCol w:w="1800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fr-FR"/>
                              </w:rPr>
                              <w:t>EST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fr-FR"/>
                              </w:rPr>
                              <w:t>P.V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s-MX"/>
                              </w:rPr>
                              <w:t>DISTANC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s-MX"/>
                              </w:rPr>
                              <w:t>R U M B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15.2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Cs w:val="24"/>
                                <w:lang w:val="es-MX"/>
                              </w:rPr>
                              <w:t>N 48°07 47”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54.4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Cs w:val="24"/>
                                <w:lang w:val="es-MX"/>
                              </w:rPr>
                              <w:t>N 04°50 32”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105.8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Cs w:val="24"/>
                                <w:lang w:val="es-MX"/>
                              </w:rPr>
                              <w:t>N 57°12 27”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s-MX"/>
                              </w:rPr>
                              <w:t>11.9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Cs w:val="24"/>
                                <w:lang w:val="es-MX"/>
                              </w:rPr>
                              <w:t>N 08°35 33”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104.9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S 56° 56 46”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86.07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N 05° 06 08”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12.7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S 36° 53 36”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136.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S 04° 32 02” 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ab/>
        <w:tab/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nueve días del mes de septiem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29:00Z</dcterms:created>
  <dc:creator>Congreso del Estado</dc:creator>
  <dc:description/>
  <dc:language>en-US</dc:language>
  <cp:lastModifiedBy>Congreso del Estado</cp:lastModifiedBy>
  <dcterms:modified xsi:type="dcterms:W3CDTF">2003-10-22T19:00:00Z</dcterms:modified>
  <cp:revision>4</cp:revision>
  <dc:subject/>
  <dc:title>DICTAMEN de la Comisión de Finanzas de la Quincuagésimo Sexta Legislatura del Congreso del  Estado, con relación a la iniciati</dc:title>
</cp:coreProperties>
</file>