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77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Coahuila, para que desincorpore del régimen de dominio público municipal un área con una superficie de 4,492.80 M2., a fin de enajenarla a título gratuito en favor del Centro de Actividades San Pablo Apóstol, A. C., con objeto de que se construya el edificio del Templo San Pablo Apóst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uperficie a que se refiere el párrafo anterior,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Al Norte:           En 54.00 metros, colinda con propiedad municipal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Al Sur:              En 54.00 metros, colinda con calle Real de Catorce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Al Oriente:        En 83.20 metros, colinda con calle Valenciana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Al Poniente:      En 83.20 metros, colinda con calle El Abra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7:00Z</dcterms:created>
  <dc:creator>Congreso del Estado</dc:creator>
  <dc:description/>
  <dc:language>en-US</dc:language>
  <cp:lastModifiedBy>Congreso del Estado</cp:lastModifiedBy>
  <dcterms:modified xsi:type="dcterms:W3CDTF">2003-09-18T17:04:00Z</dcterms:modified>
  <cp:revision>4</cp:revision>
  <dc:subject/>
  <dc:title>DICTAMEN de la Comisión de Finanzas de la Quincuagésimo Sexta Legislatura del Congreso del  Estado, con relación a la iniciati</dc:title>
</cp:coreProperties>
</file>