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78.-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ARTÍCULO PRIMERO. </w:t>
      </w:r>
      <w:r>
        <w:rPr>
          <w:rFonts w:cs="Arial"/>
        </w:rPr>
        <w:t xml:space="preserve">Se valida el acuerdo aprobado por el Ayuntamiento del Municipio de Sabinas, Coahuila para formalizar las enajenaciones a título oneroso, de las manzanas número 65 y 66, del sector 12 de la colonia “Jorge B. Cuellar”, con una superficie total de 22,000 m2, propiedad de este municipio, </w:t>
      </w:r>
      <w:r>
        <w:rPr/>
        <w:t>en virtud de inscripciones realizadas en el Registro Público con residencia en la ciudad de Saltillo, Coahuila bajo la Partida 265, Libro 3, Sección I de fecha 12 de junio de 200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superficie de 22,000 m2, se identifica de la siguiente mane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720"/>
        <w:gridCol w:w="1580"/>
        <w:gridCol w:w="1280"/>
        <w:gridCol w:w="1102"/>
        <w:gridCol w:w="1231"/>
        <w:gridCol w:w="2832"/>
        <w:gridCol w:w="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.V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MB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              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NDANCIA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2°30´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-70" w:hanging="0"/>
              <w:rPr>
                <w:rFonts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/>
                <w:b w:val="false"/>
                <w:bCs w:val="false"/>
                <w:sz w:val="24"/>
                <w:lang w:val="en-US"/>
              </w:rPr>
              <w:t>223.9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-70" w:hanging="0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Av. de los Héro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7°30´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.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5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Fco. Javier Min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2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52°30´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0.6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e la Liberta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37°30´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Simón Bolívar</w:t>
            </w:r>
          </w:p>
        </w:tc>
      </w:tr>
    </w:tbl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Objeto de esta operación es regularizar la tenencia de la tierra, a sus actuales poseedor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 </w:t>
      </w:r>
      <w:r>
        <w:rPr>
          <w:rFonts w:cs="Arial" w:ascii="Arial" w:hAnsi="Arial"/>
        </w:rPr>
        <w:t>El Ayuntamiento del Municipio de Sabinas, Coahuila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TERCERO.  </w:t>
      </w:r>
      <w:r>
        <w:rPr>
          <w:rFonts w:cs="Arial" w:ascii="Arial" w:hAnsi="Arial"/>
        </w:rPr>
        <w:t>En el supuesto de que no se formalice la enajenación que se autoriza, en el periodo de la administración municipal 2006 - 2009, quedarán sin efecto las disposiciones del mismo, requiriéndose en su caso de nueva autorización legislativa para proceder a enajenación del citado inmueb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CUARTO</w:t>
      </w:r>
      <w:r>
        <w:rPr>
          <w:rFonts w:cs="Arial" w:ascii="Arial" w:hAnsi="Arial"/>
        </w:rPr>
        <w:t>. El presente decreto deberá insertarse en la escritura correspondiente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siete días del mes de septiembre del año dos mil sei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XAVIER GONZÁLEZ VALDÉ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LVIA GUADALUPE GARZA GALVÁN.                     JOSÉ LUIS ALCALÁ DE LA PEÑ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18:00Z</dcterms:created>
  <dc:creator>Congreso del Estado</dc:creator>
  <dc:description/>
  <dc:language>en-US</dc:language>
  <cp:lastModifiedBy>Lic. Francisco Rangel Castro</cp:lastModifiedBy>
  <dcterms:modified xsi:type="dcterms:W3CDTF">2006-09-30T00:03:00Z</dcterms:modified>
  <cp:revision>17</cp:revision>
  <dc:subject/>
  <dc:title>DICTAMEN de la Comisión de Finanzas de la Quincuagésimo Séptima Legislatura del Congreso del Estado, con relación al oficio de</dc:title>
</cp:coreProperties>
</file>