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LA DIPUTACIÓN PERMANENTE D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79.-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ARTÍCULO PRIMERO. </w:t>
      </w:r>
      <w:r>
        <w:rPr>
          <w:rFonts w:cs="Arial"/>
        </w:rPr>
        <w:t>Se valida el acuerdo aprobado por el Ayuntamiento del Municipio de  Sabinas, Coahuila para enajenar a título gratuito, dos vialidades ubicadas en la Colonia Los Pinos que se identifican como calle Felipe Aguirre entre Andrés Flores y Arroyo Sabino Arizpe; y la calle Guadalupe Victoria entre calle Andrés Flores y Arroyo Sabino Arizpe a favor de la Empresa Avomex Internacional, S.A. de C.V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SEGUNDO. </w:t>
      </w:r>
      <w:r>
        <w:rPr>
          <w:rFonts w:cs="Arial" w:ascii="Arial" w:hAnsi="Arial"/>
        </w:rPr>
        <w:t>El Ayuntamiento del Municipio de Sabinas, Coahuila por conducto de su Presidente Municipal o de su Representante legal acreditado, deberán formalizar la operación que se autoriza y proceder a la escrituración correspondi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TERCERO.  </w:t>
      </w:r>
      <w:r>
        <w:rPr>
          <w:rFonts w:cs="Arial" w:ascii="Arial" w:hAnsi="Arial"/>
        </w:rPr>
        <w:t>En el supuesto de que no se formalice la enajenación que se autoriza, en el periodo de la administración municipal 2006 - 2009, quedarán sin efecto las disposiciones del mismo, requiriéndose en su caso de nueva autorización legislativa para proceder a enajenación del citado inmue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lang w:val="en-US"/>
        </w:rPr>
        <w:t>T R A N S I T O R I O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NICO. </w:t>
      </w:r>
      <w:r>
        <w:rPr>
          <w:rFonts w:cs="Arial" w:ascii="Arial" w:hAnsi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veintisiete días del mes de septiembre del año dos mil seis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ÚL XAVIER GONZÁLEZ VALDÉS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ILVIA GUADALUPE GARZA GALVÁN.                     JOSÉ LUIS ALCALÁ DE LA PEÑ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38:00Z</dcterms:created>
  <dc:creator>Congreso del Estado</dc:creator>
  <dc:description/>
  <dc:language>en-US</dc:language>
  <cp:lastModifiedBy>Juan  Lumbreras Teniente</cp:lastModifiedBy>
  <cp:lastPrinted>2006-09-27T11:58:00Z</cp:lastPrinted>
  <dcterms:modified xsi:type="dcterms:W3CDTF">2006-09-30T00:04:00Z</dcterms:modified>
  <cp:revision>15</cp:revision>
  <dc:subject/>
  <dc:title>DICTAMEN de la Comisión de Finanzas de la Quincuagésimo Séptima Legislatura del Congreso del Estado, con relación al oficio de</dc:title>
</cp:coreProperties>
</file>