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81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Torreón, Coahuila, para enajenar a título oneroso a favor del C. Jesús Cabrales Luévanos, un bien inmueble cuya </w:t>
      </w:r>
      <w:r>
        <w:rPr>
          <w:sz w:val="28"/>
          <w:szCs w:val="28"/>
          <w:lang w:val="es-MX"/>
        </w:rPr>
        <w:t xml:space="preserve">superficie es de </w:t>
      </w:r>
      <w:r>
        <w:rPr>
          <w:sz w:val="28"/>
          <w:szCs w:val="28"/>
        </w:rPr>
        <w:t>107.38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</w:t>
        <w:tab/>
        <w:tab/>
        <w:t>En 16.52 metros, colinda con Clínica 66 del IMS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Sur: </w:t>
        <w:tab/>
        <w:tab/>
        <w:t>En 16.52 metros, colinda con Calzada Xochimilco.</w:t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sz w:val="28"/>
          <w:szCs w:val="28"/>
        </w:rPr>
        <w:t>Al Oriente:</w:t>
        <w:tab/>
        <w:t>En 6.50 metros, colinda con área vial de la Calzada Xochimilco.</w:t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  <w:t>Al Poniente:</w:t>
        <w:tab/>
        <w:t>En 6.50 metros colindando con área vial de la Calzada Xochimilco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, en el plazo de doce meses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trés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57:00Z</dcterms:created>
  <dc:creator>Congreso del Estado</dc:creator>
  <dc:description/>
  <dc:language>en-US</dc:language>
  <cp:lastModifiedBy>Congreso del Estado</cp:lastModifiedBy>
  <dcterms:modified xsi:type="dcterms:W3CDTF">2003-09-23T20:49:00Z</dcterms:modified>
  <cp:revision>3</cp:revision>
  <dc:subject/>
  <dc:title>QUE LA DIPUTACIÓN PERMANENTE DEL CONGRESO DEL ESTADO INDEPENDIENTE, LIBRE Y SOBERANO DE COAHUILA DE ZARAGOZA;</dc:title>
</cp:coreProperties>
</file>