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8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utoriza al Municipio de Ramos Arizpe, Coahuila, para desincorporar un predio de propiedad municipal, ubicado en el fraccionamiento “Hacienda III” al oriente de la colonia Del Valle con una superficie total de 3,544.66 m2, que corresponde al área número 8 de las área donadas al municipio en dicho fraccionamiento y de la cuál el Municipio donará a su vez la superficie de 3,000 m2, a la Secretaria de Educación y Cultura para la construcción de un Jardín de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ficie total de 3,544.66 m2, cu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 se traza con una línea que mide 7.66 (siete metros sesenta y seis centímetros), en colindancia con la convergencia que hacen las calles Hacienda de Guaname y Hacienda de Santa Gertrudis; al Nor-oriente se mide una línea de 33.53 (treinta y tres metros cincuenta y tres centímetros), que colinda con la calle Hacienda de Guaname; al Nor-Poniente mide la línea 16.83 (dieciséis metros ochenta y tres centímetros), y colinda con la calle Hacienda de Santa Gertrudis; al Sur-Oriente mide la línea 111.20 (ciento once metros veinte centímetros), en colindancia con la calle Hacienda de San Lucas; y al Sur-Poniente se trazan cuatro líneas. La Primera mide 8.39 (ocho metros treinta y nueve centímetros), y colinda con la calle Hacienda La Escondida; la Segunda línea mide 62.36 (sesenta y dos metros treinta y seis centímetros), la tercera línea mide 18.81 (dieciocho metros ochenta y un centímetros), y la cuarta línea 24.52 (veinticuatro metros cincuenta y dos centímetros), colindando las tres líneas anteriores con la calle Hacienda de Santa Gertrud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cho inmueble se donó al Ayuntamiento de Ramos Arizpe, Coahuila y se legalizó mediante escritura pública número 10 de fecha 03 de febrero del año 2005, pasada ante la fé del Notario Público número 02 del distrito notarial de Saltillo, Coahuila, Lic. Agustín de Valle Recio. Y se encuentra inscrito en el Registro Público de la Propiedad en la Partida 150461 libro 1505, sección I, de fecha 08 de abril de 200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SEGUNDO. </w:t>
      </w:r>
      <w:r>
        <w:rPr>
          <w:rFonts w:cs="Arial" w:ascii="Arial" w:hAnsi="Arial"/>
        </w:rPr>
        <w:t>Que el objeto de la operación es satisfacer las necesidades elementales de los habitantes del Fraccionamiento Hacienda III, que durante mucho tiempo han solicitado el que se cuente en el mismo con un plantel educativo de educación pre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lang w:val="en-US"/>
        </w:rPr>
        <w:t>T R A N S I T O R I O</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ÚNIC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rPr>
      </w:pPr>
      <w:r>
        <w:rPr>
          <w:rFonts w:cs="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siete días del mes de septiembre del año dos mil seis.</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AÚL XAVIER GONZÁLEZ VALDÉS.</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ILVIA GUADALUPE GARZA GALVÁN.                     JOSÉ LUIS ALCALÁ DE LA PEÑA.</w:t>
      </w:r>
    </w:p>
    <w:p>
      <w:pPr>
        <w:pStyle w:val="TextBody"/>
        <w:rPr>
          <w:rFonts w:ascii="Arial" w:hAnsi="Arial"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9:13:00Z</dcterms:created>
  <dc:creator>Congreso del Estado</dc:creator>
  <dc:description/>
  <dc:language>en-US</dc:language>
  <cp:lastModifiedBy>Juan  Lumbreras Teniente</cp:lastModifiedBy>
  <cp:lastPrinted>2006-09-27T12:00:00Z</cp:lastPrinted>
  <dcterms:modified xsi:type="dcterms:W3CDTF">2006-09-30T00:04:00Z</dcterms:modified>
  <cp:revision>21</cp:revision>
  <dc:subject/>
  <dc:title>DICTAMEN de la Comisión de Finanzas de la Quincuagésimo Séptima Legislatura del Congreso del  Estado, con relación a la inicia</dc:title>
</cp:coreProperties>
</file>