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85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Saltillo, Coahuila, para que desincorpore del régimen de dominio público municipal un terreno con superficie de 1,280.80 M2., ubicado en la Colonia Bellavista, a fin de enajenarlo a título oneroso a favor de varias personas interesadas, con objeto de regularizar la tenencia de la tierra y fomentar la vivien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uperficie mencionada en el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Al Norte: </w:t>
        <w:tab/>
        <w:t>En 23.60 y 36.80 metros, colinda con Privada Agustín Ramírez y propiedad privada.</w:t>
      </w:r>
    </w:p>
    <w:p>
      <w:pPr>
        <w:pStyle w:val="TextBody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Al Sur:     </w:t>
        <w:tab/>
        <w:t>En 15.00 y 21.00 metros, colinda con Andador Peatonal, Calle Alfredo V. Bonfil y Andador Peatonal.</w:t>
      </w:r>
    </w:p>
    <w:p>
      <w:pPr>
        <w:pStyle w:val="TextBody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Al Oriente: </w:t>
        <w:tab/>
        <w:t>En 20.80, 21.00 y 15.50 metros, colinda con propiedad privada y calle Constitución.</w:t>
      </w:r>
    </w:p>
    <w:p>
      <w:pPr>
        <w:pStyle w:val="TextBody"/>
        <w:ind w:left="1418" w:hanging="141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TextBody"/>
        <w:ind w:left="1418" w:hanging="1418"/>
        <w:rPr/>
      </w:pPr>
      <w:r>
        <w:rPr>
          <w:sz w:val="28"/>
          <w:szCs w:val="28"/>
        </w:rPr>
        <w:t xml:space="preserve">Al Poniente:  </w:t>
        <w:tab/>
        <w:t xml:space="preserve">En 28.80  y 17.50 metros, colinda con propiedad privad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octu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ERNANDO DE LA FUENTE VILLARREA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DIPUTADO SECRETARIO.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MANUEL CUTBERTO SOLÍS OYERVIDES.                FRANCISCO ORTIZ DEL CAMPO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26:00Z</dcterms:created>
  <dc:creator>Congreso del Estado</dc:creator>
  <dc:description/>
  <dc:language>en-US</dc:language>
  <cp:lastModifiedBy>Congreso del Estado</cp:lastModifiedBy>
  <dcterms:modified xsi:type="dcterms:W3CDTF">2003-10-27T17:07:00Z</dcterms:modified>
  <cp:revision>3</cp:revision>
  <dc:subject/>
  <dc:title>QUE LA DIPUTACIÓN PERMANENTE DEL CONGRESO DEL ESTADO INDEPENDIENTE, LIBRE Y SOBERANO DE COAHUILA DE ZARAGOZA;</dc:title>
</cp:coreProperties>
</file>