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86.-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autoriza al Municipio de Saltillo, Coahuila, para que desincorpore del régimen de dominio público municipal, un excedente de vialidad con superficie de 202.50 M2., ubicado en el Fraccionamiento La Fragua, a fin de enajenarlo a título oneroso a favor del C. Jesús Arón Uresti Mendoza, por considerarse inadecuada su continuidad como vialidad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uperficie a que se refiere el párrafo anterior, se identifica de la siguiente man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Norte:    </w:t>
        <w:tab/>
        <w:tab/>
        <w:t>En 13.50 Mts., colinda con propiedad privada.</w:t>
      </w:r>
    </w:p>
    <w:p>
      <w:pPr>
        <w:pStyle w:val="TextBody"/>
        <w:rPr/>
      </w:pPr>
      <w:r>
        <w:rPr>
          <w:sz w:val="28"/>
          <w:szCs w:val="28"/>
        </w:rPr>
        <w:t xml:space="preserve">Al Sur:       </w:t>
        <w:tab/>
        <w:tab/>
        <w:t>En 13.50 Mts., colinda con calle Níquel.</w:t>
      </w:r>
    </w:p>
    <w:p>
      <w:pPr>
        <w:pStyle w:val="TextBody"/>
        <w:rPr/>
      </w:pPr>
      <w:r>
        <w:rPr>
          <w:sz w:val="28"/>
          <w:szCs w:val="28"/>
        </w:rPr>
        <w:t xml:space="preserve">Al Oriente: </w:t>
        <w:tab/>
        <w:tab/>
        <w:t>En 15.00 Mts., colinda con propiedad privada.</w:t>
      </w:r>
    </w:p>
    <w:p>
      <w:pPr>
        <w:pStyle w:val="TextBody"/>
        <w:rPr/>
      </w:pPr>
      <w:r>
        <w:rPr>
          <w:sz w:val="28"/>
          <w:szCs w:val="28"/>
        </w:rPr>
        <w:t xml:space="preserve">Al Poniente:  </w:t>
        <w:tab/>
        <w:t>En 15.00 Mts., colinda con propiedad solicitant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para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 para que se resuelva sobre la validez o invalidez del acuerdo, por lo que el Ayuntamiento no podrá formalizar la operación, hasta en tanto el propio Congreso del Estado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siete días del mes de octubre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PUTADO PRESIDENTE.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RNANDO DE LA FUENTE VILLARREAL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eastAsia="Arial"/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DIPUTADO SECRETARIO.                                          DIPUTADO SECRETARIO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Fonts w:eastAsia="Arial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MANUEL CUTBERTO SOLÍS OYERVIDES.                       FRANCISCO ORTIZ DEL CAMP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19:00Z</dcterms:created>
  <dc:creator>Congreso del Estado</dc:creator>
  <dc:description/>
  <dc:language>en-US</dc:language>
  <cp:lastModifiedBy>Congreso del Estado</cp:lastModifiedBy>
  <dcterms:modified xsi:type="dcterms:W3CDTF">2003-10-27T17:09:00Z</dcterms:modified>
  <cp:revision>3</cp:revision>
  <dc:subject/>
  <dc:title>QUE LA DIPUTACIÓN PERMANENTE DEL CONGRESO DEL ESTADO INDEPENDIENTE, LIBRE Y SOBERANO DE COAHUILA DE ZARAGOZA;</dc:title>
</cp:coreProperties>
</file>