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87.-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 xml:space="preserve">Se autoriza al Municipio de Saltillo, Coahuila, para que desincorpore del régimen de dominio público municipal, un excedente de vialidad ubicado en el Boulevard Trece, entre las calles Gregorio Torres y Antonio Guerra del Fraccionamiento Federico Berrueto Ramón, con una superficie de 100.94 M2., a fin de enajenar dicho excedente de vialidad a título oneroso a favor de los C.C. Marina Martínez Rangel, Pascual Moreno Briones, José Manuel Garza Briones y Alfredo Aguilar Hernández, con objeto de fomentar la vivienda y para evitar que se siga utilizando como tiradero de basura y sea lugar propicio para el vandalism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superficie que se menciona en el párrafo anterior, se identifica de la siguiente maner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Al Norte:    </w:t>
        <w:tab/>
        <w:tab/>
        <w:t>En 9.80 metros y colinda con propiedad de los solicitante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Al Sur:       </w:t>
        <w:tab/>
        <w:tab/>
        <w:t>En 9.80 metros y colinda con propiedad de los solicitante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Al Oriente: </w:t>
        <w:tab/>
        <w:tab/>
        <w:t>En 10.30 metros y colinda con propiedad privad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Al Poniente:  </w:t>
        <w:tab/>
        <w:t>En 10.30 metros y colinda con Blvd.13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SEGUNDO. </w:t>
      </w:r>
      <w:r>
        <w:rPr>
          <w:bCs/>
          <w:sz w:val="28"/>
          <w:szCs w:val="28"/>
        </w:rPr>
        <w:t xml:space="preserve">Para que </w:t>
      </w:r>
      <w:r>
        <w:rPr>
          <w:sz w:val="28"/>
          <w:szCs w:val="28"/>
        </w:rPr>
        <w:t>el municipio pueda disponer de este bien inmueble, a fin de cumplir con lo que se dispone en el artículo que antecede, el Ayuntamiento, conforme a lo que señalan los Artículos 273 y 276 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sí mismo, dentro de los cinco días hábiles siguientes de haber dictado la resolución correspondiente, deberá enviar ésta al Congreso del Estado para que se resuelva sobre la validez o invalidez del acuerdo, por lo que el Ayuntamiento no podrá formalizar la operación, hasta en tanto el propio Congreso del Estado declare la validez de la misma y quede firme dicha resolució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ÚNICO. </w:t>
      </w:r>
      <w:r>
        <w:rPr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siete días del mes de octubre del año dos mil tres.</w:t>
      </w:r>
    </w:p>
    <w:p>
      <w:pPr>
        <w:pStyle w:val="Normal"/>
        <w:widowControl w:val="false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PUTADO PRESIDENTE.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ERNANDO DE LA FUENTE VILLARREAL.</w:t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/>
      </w:pPr>
      <w:r>
        <w:rPr>
          <w:rFonts w:eastAsia="Arial"/>
          <w:b/>
          <w:sz w:val="23"/>
          <w:szCs w:val="23"/>
        </w:rPr>
        <w:t xml:space="preserve">                 </w:t>
      </w:r>
      <w:r>
        <w:rPr>
          <w:b/>
          <w:sz w:val="23"/>
          <w:szCs w:val="23"/>
        </w:rPr>
        <w:t>DIPUTADO SECRETARIO.                                          DIPUTADO SECRETARIO.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Normal"/>
        <w:widowControl w:val="false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rFonts w:eastAsia="Arial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MANUEL CUTBERTO SOLÍS OYERVIDES.                       FRANCISCO ORTIZ DEL CAMPO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6:23:00Z</dcterms:created>
  <dc:creator>Congreso del Estado</dc:creator>
  <dc:description/>
  <dc:language>en-US</dc:language>
  <cp:lastModifiedBy>Congreso del Estado</cp:lastModifiedBy>
  <dcterms:modified xsi:type="dcterms:W3CDTF">2003-10-07T18:18:00Z</dcterms:modified>
  <cp:revision>2</cp:revision>
  <dc:subject/>
  <dc:title>QUE LA DIPUTACIÓN PERMANENTE DEL CONGRESO DEL ESTADO INDEPENDIENTE, LIBRE Y SOBERANO DE COAHUILA DE ZARAGOZA;</dc:title>
</cp:coreProperties>
</file>