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92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 Torreón, Coahuila, para enajenar a título de permuta y a favor del C. Zeferino Lugo González, un bien inmueble ubicado en el Lote 1 de la Manzana 31 del Fraccionamiento La Merced, cuya </w:t>
      </w:r>
      <w:r>
        <w:rPr>
          <w:sz w:val="28"/>
          <w:szCs w:val="28"/>
          <w:lang w:val="es-MX"/>
        </w:rPr>
        <w:t xml:space="preserve">superficie es </w:t>
      </w:r>
      <w:r>
        <w:rPr>
          <w:sz w:val="28"/>
          <w:szCs w:val="28"/>
        </w:rPr>
        <w:t>de 910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l Noreste: </w:t>
        <w:tab/>
        <w:t>En 13.00 metros, colinda con Lote 2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l Sureste: </w:t>
        <w:tab/>
        <w:t>En 70.00 metros, colinda con Calle Hilandera La Fe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Suroeste: </w:t>
        <w:tab/>
        <w:t>En 13.00 metros, colinda con Calle de los Zapatos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Noroeste: </w:t>
        <w:tab/>
        <w:t>En 70.00 metros, colinda con Lote 2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octu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</w:rPr>
        <w:t xml:space="preserve">    </w:t>
      </w:r>
      <w:r>
        <w:rPr/>
        <w:t>MANUEL CUTBERTO SOLÍS OYERVIDES.             FRANCISCO ORTIZ DEL CAMPO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34:00Z</dcterms:created>
  <dc:creator>Congreso del Estado</dc:creator>
  <dc:description/>
  <dc:language>en-US</dc:language>
  <cp:lastModifiedBy>Juan M. Lumbreras Teniente</cp:lastModifiedBy>
  <cp:lastPrinted>2004-07-05T22:34:00Z</cp:lastPrinted>
  <dcterms:modified xsi:type="dcterms:W3CDTF">2004-07-13T16:40:00Z</dcterms:modified>
  <cp:revision>16</cp:revision>
  <dc:subject/>
  <dc:title>DICTAMEN de la Comisión de Finanzas de la Quincuagésimo Sexta Legislatura del Congreso del Estado, con relación al oficio del </dc:title>
</cp:coreProperties>
</file>