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92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PRIMERO. </w:t>
      </w:r>
      <w:r>
        <w:rPr>
          <w:rFonts w:cs="Arial" w:ascii="Arial" w:hAnsi="Arial"/>
        </w:rPr>
        <w:t>Se autoriza al Ayuntamiento del Municipio de Acuña, Coahuila, para desincorporar del dominio público municipal, un bien inmueble con una superficie de 41,250.00 m2, ubicado en la carretera Acuña-Presa La Amistad, a la altura del kilómetro               4-936.00 de esta ciudad, a efecto de enajenarlo a título gratuito a favor del Centro de Bachillerato Tecnológico Industrial y de Servicios Número 54, perteneciente a la Secretaría de Educación Pública de la Fede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uperficie total de 41,250.00 m2, cuenta con las siguientes medidas y colindanc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Al Norte:</w:t>
        <w:tab/>
        <w:t>mide 150.00 metros y colinda con terrenos propiedad de INFONAVIT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Al Sur:</w:t>
        <w:tab/>
        <w:t>mide 150.00 metros y colinda con carretera ciudad Acuña-Presa La Amistad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Al Oriente:</w:t>
        <w:tab/>
        <w:t>mide 275.00 metros y colinda con propiedad de Abelardo Peña Villarreal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Al Poniente:</w:t>
        <w:tab/>
        <w:t>mide 275.00 metros y colinda con terrenos propiedad del INFONAV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a superficie se encuentra inscrito a favor de R. Ayuntamiento de Acuña, Coahuila, en el Registro Público de Acuña bajo la Partida 2435, Foja 3, libro 9, sección I, de fecha 06 de diciembre de 198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SEGUNDO. </w:t>
      </w:r>
      <w:r>
        <w:rPr>
          <w:rFonts w:cs="Arial" w:ascii="Arial" w:hAnsi="Arial"/>
        </w:rPr>
        <w:t>Que el objeto de la operación es regularizar el predio que actualmente ocupa dicho Centro de Estudios desde hace treinta y tres años y que actualmente tiene 1,548 estudiantes y del que históricamente han graduado mas de 6,000 alumn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TERCERO. </w:t>
      </w:r>
      <w:r>
        <w:rPr>
          <w:rFonts w:cs="Arial" w:ascii="Arial" w:hAnsi="Arial"/>
          <w:bCs/>
        </w:rPr>
        <w:t xml:space="preserve">Para que </w:t>
      </w:r>
      <w:r>
        <w:rPr>
          <w:rFonts w:cs="Arial" w:ascii="Arial" w:hAnsi="Arial"/>
        </w:rPr>
        <w:t>el municipio pueda disponer de este bien inmueble, y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lang w:val="en-US"/>
        </w:rPr>
        <w:t>T R A N S I T O R I O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NICO. </w:t>
      </w:r>
      <w:r>
        <w:rPr>
          <w:rFonts w:cs="Arial" w:ascii="Arial" w:hAnsi="Arial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diecisiete días del mes de octubre del año dos mil s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JOSÉ LUIS MORENO AGUIRR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ORGE ANTONIO ABDALA SERNA.                          JORGE ARTURO ROSALES SA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15:00Z</dcterms:created>
  <dc:creator>Congreso del Estado</dc:creator>
  <dc:description/>
  <cp:keywords/>
  <dc:language>en-US</dc:language>
  <cp:lastModifiedBy>Lic. Francisco Rangel Castro</cp:lastModifiedBy>
  <cp:lastPrinted>2006-09-30T00:02:00Z</cp:lastPrinted>
  <dcterms:modified xsi:type="dcterms:W3CDTF">2006-10-21T00:19:00Z</dcterms:modified>
  <cp:revision>16</cp:revision>
  <dc:subject/>
  <dc:title>DICTAMEN de la Comisión de Finanzas de la Quincuagésimo Séptima Legislatura del Congreso del  Estado, con relación a la inicia</dc:title>
</cp:coreProperties>
</file>