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98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bCs/>
        </w:rPr>
        <w:t xml:space="preserve">ARTÍCULO PRIMERO. </w:t>
      </w:r>
      <w:r>
        <w:rPr>
          <w:rFonts w:cs="Arial"/>
        </w:rPr>
        <w:t>Se autoriza al Ayuntamiento del Municipio de Saltillo, Coahuila, para que se desincorpore del dominio público, el área de propiedad municipal ubicada en el Fraccionamiento “Saltillo 2000 4° Ampliación”, con el fin de enajenarla a título gratuito mediante donación, a favor de la Secretaría de Educación y Cultura del Estado, con objeto de que se destine a la construcción de una Escuela Primaria, y que se describe de la siguiente maner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Área municipal ubicada en el fraccionamiento </w:t>
      </w:r>
      <w:r>
        <w:rPr>
          <w:rFonts w:cs="Arial" w:ascii="Arial" w:hAnsi="Arial"/>
          <w:b/>
          <w:bCs/>
        </w:rPr>
        <w:t xml:space="preserve">SALTILLO 2000 4° AMPLIACIÓN, </w:t>
      </w:r>
      <w:r>
        <w:rPr>
          <w:rFonts w:cs="Arial" w:ascii="Arial" w:hAnsi="Arial"/>
        </w:rPr>
        <w:t>para la construcción de una Escuela Primaria, con una superficie de 5,003.40 m2, (cinco mil tres punto cuarenta metros cuadrados), y cuenta con las siguientes medidas y colinda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l Norte:</w:t>
        <w:tab/>
        <w:t>Mide 80.70 metros y colinda con calle Cirue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ur:</w:t>
        <w:tab/>
        <w:t>Mide 80.70 metros y colinda con calle Manz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Oriente:</w:t>
        <w:tab/>
        <w:t>Mide 62.00 metros y colinda con áre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Poniente:</w:t>
        <w:tab/>
        <w:t>Mide 62.00 metros y colinda con calle Chabac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objeto de la desincorporación es para la construcción de un centro educativo de nueva cre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SEGUNDO. </w:t>
      </w:r>
      <w:r>
        <w:rPr>
          <w:rFonts w:cs="Arial" w:ascii="Arial" w:hAnsi="Arial"/>
        </w:rPr>
        <w:t>Para que el municipio pueda disponer de este bien inmueble, para cumplir con lo que se dispone en el artículo que antecede, el ayuntamiento, conforme a lo que señalan los artículos 273 y 276 del Código Financiero para los municipios del Estado, acordará las formalidades que deberán satisfacerse y establecerán un plazo cierto y determinado para su form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NICO. </w:t>
      </w:r>
      <w:r>
        <w:rPr>
          <w:rFonts w:cs="Arial" w:ascii="Arial" w:hAnsi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diecisiete días del mes de octu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OSÉ LUIS MORENO AGUIRR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RGE ANTONIO ABDALA SERNA.                          JORGE ARTURO ROSALES SA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46:00Z</dcterms:created>
  <dc:creator>Congreso del Estado</dc:creator>
  <dc:description/>
  <cp:keywords/>
  <dc:language>en-US</dc:language>
  <cp:lastModifiedBy>Lic. Francisco Rangel Castro</cp:lastModifiedBy>
  <dcterms:modified xsi:type="dcterms:W3CDTF">2006-10-18T15:47:00Z</dcterms:modified>
  <cp:revision>1</cp:revision>
  <dc:subject/>
  <dc:title>QUE EL CONGRESO DEL ESTADO INDEPENDIENTE, LIBRE Y SOBERANO DE COAHUILA DE ZARAGOZA;</dc:title>
</cp:coreProperties>
</file>