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NÚMERO 100.- 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>Se autoriza al Municipio de Torreón, Coahuila, para que desincorpore del régimen del dominio público municipal, un predio que tiene una superficie de 11,370.36 metros cuadrados y está ubicado en las manzanas C, D, E, F, G y J  de la colonia Lucio Cabañas de la ciudad de Torreón, a fin enajenarlo a título oneroso, y destinarlo exclusivamente a la regularización de las viviendas de 74 posesionarios del mencionado inmueble. La superficie en mención se identifica de la siguiente mane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903"/>
        <w:gridCol w:w="1455"/>
        <w:gridCol w:w="1498"/>
        <w:gridCol w:w="2755"/>
        <w:gridCol w:w="170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MBR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ZA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T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EDIDAS Y COLINDANC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PERFICIE TOTAL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TH ALEJANDRA DÍAZ GÓME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C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13.33 MTS. CON CALLE TORREÓN 2000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 xml:space="preserve">: 13.33 MTS. CON LOTE 19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10.00 MTS CON LOTE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9.95 MTS CON CALLE GRAL. MURGUÍ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.97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A IRMA HERNÁNDEZ SOLI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C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13.33 MTS. CON CALLE TORREÓN 200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13.33 MTS. CON LOTE 4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10.00 MTS. CON C. RICARDO FLORES MAGÓN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10.00 MTS. CON LOT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.97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ELA GARCÍA DE ALVAREZ Y ARMANDO ALVAREZ ORTI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C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OTE 4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 6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7.90 MTS. CON C. RICARDO FLORES MAGÓN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8.02 MTS. CON LOTE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.2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. ISABEL GARCÍA ALVARAD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C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OTE 5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 7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8.20 MTS. CON C. RICARDO FLORES MAGÓN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8.00 MTS. CON LOTE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.0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ÍA ELENA RUIZ GÓME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C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OTE 6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 8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7.86 MTS. CON C. RICARDO FLORES MAGÓN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8.00 MTS. CON LOTE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.0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MERO CASTRO MIREL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C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OTE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 9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8.05 MTS. CON C. RICARDO FLORES MAGON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 xml:space="preserve"> 8.00 MTS. CON LOTE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5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. DE LOS ANGELES GONZÁLEZ CASTAÑED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C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OTE 8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 1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8.00 MTS. CON C. RICARDO FLORES MAGÓN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8.00 MTS. CON LOTE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0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 MA. GALARZA GALARZ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C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OTE 9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 11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7.86 MTS. CON C. RICARDO FLORES MAGÓN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8.00 MTS. CON LOTE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0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ICIA HERNÁNDEZ JARAMILL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C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OTE 1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C. LUCIO CABAÑAS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8.00 MTS. CON C. RICARDO FLORES MAGÓN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8.00 MTS. CON LOTE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0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POLITA ROCHA CARRANZ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C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OTE 14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16.49 MTS. CON C. LUCIO CABAÑ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8.00 MTS. CON LOTE 11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7.64 MTS. CON AV. SANTA E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.67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ADALUPE RAMÍREZ CEBALLO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C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OTE 14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 12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8.00 MTS. CON LOTE 1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7.75 MTS. CON C. GENERAL MURGU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.5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DALENA CORONADO DE LA CRU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C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OTE 15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 13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8.00 MTS. CON LOTE 9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7.92 MTS. CON C. GENERAL MURGU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.5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IANA CORONADO DE LA CRU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C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OTE 16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TOE 14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8.00 MTS. CON LOTE 8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8.00 MTS. CON C. GENERAL MURGUÍ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0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IANA MENA RODRÍGUE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C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OTE 17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 15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8.00 MTS. CON LOTE 7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8.30 MTS. CON C. GENERAL MURGUÍ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.0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TRICIA SOLIS JARAMILL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C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OTE 18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 16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8.00 MTS. CON LOTE 6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7.90 MTS. CON C. GENERAL MURGUÍ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.0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CUAL SOTELO ZAMO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C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OTE 19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 17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8.02 MTS. CON LOTE 5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7.95 MTS. CON C. GENERAL MURGUÍ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.7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ODORO RANGEL HURTAD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C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OTE 1 Y 2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 18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8.12 MTS. CON LOTE 4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8.00 MTS. CON C. GENERAL MURGUÍ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.2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HA HORTENSIA NAVARRO MORAL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D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.40 MTS. CON C. VENUSTIANO CARRANZA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14.10 MTS. CON LOTE 2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8.12 MTS. CON LOTE 4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8.00 MTS. CON C. GENERAL MURGUÍ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.93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. GUADALUPE RUIZ GÓME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D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14.10 MTS. CON LOTE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2.65 MTS. CON LOTES 16 Y 3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28.01 MTS. CON C. EMILIANO ZAPATA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14.20 MTS. CON C. RICARDO FLORES MAG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.21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ELIA LUNA CARRANZ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D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.65 MTS. CON LOTE 2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15.47 MTS. CON LOTE 4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27.00 MTS. CON C. EMILIANO ZAPATA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24.00 MTS. CON LOTES 14, 15 Y 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.37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CILA GARCÍA JARQU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D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15.47 MTS. CON LOTE 3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19.93 MTS. CON LOTE 5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9.41 MTS. CON C. EMILIANO ZAPATA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8.08 MTS. CON LOTE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.18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ÓNICA RÍOS ORTI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D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19.903 MTS. CON LOTE 4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1 MTS. CON LOTE 6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8.46 MTS. CON C. EMILIANO ZAPATA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8.00 MTS. CON LOTE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.8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HA IVONN TOSTADO GARCÍ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D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1 MTS. CON LOTE 5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 7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7.80 MTS. CON C. EMILIANO ZAPATA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8.05 MTS. CON LOTE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.5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ESA PEDROZA RAMÍRE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D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OTE 6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 8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7.70 MTS. CON C. EMILIANO ZAPATA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7.95 MTS. CON LOTE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.5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 MARÍA HERNÁNDEZ CONTRERA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D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OTE 7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C. LUCIO CABAÑAS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8.00 MTS. CON C. EMILIANO ZAPATA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8.00 MTS. CON LOTE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0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ACELI CHAVEZ ARMEN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D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OTE 11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 9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7.95 MTS. CON LOTE 7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8.20 MTS. CON C. RICARDO FLORES MAG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.5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RGE ZAVALA RODRÍGUE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D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OTE 12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 1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8.05 MTS. CON LOTE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7.75 MTS. CON C. RICARDO FLORES MAG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.0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HA ALICIA CRUZ PALACIO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D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OTE 13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 11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8.00 MTS. CON LOTE 5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7.97 MTS. CON C. RICARDO FLORES MAG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.7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IETA HERNÁNDEZ GARCÍ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D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OTE 14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 12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8.08 MTS. CON LOTE 4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7.90 MTS. CON C. RICARDO FLORES MAG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.8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. EUGENIA RAMÍREZ BARRIETNOS Y JOSÉ CRUZ VÁZQUEZ Villarrea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D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OTE 15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 13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7.82 MTS. CON LOTE 3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8.00 MTS. CON C. RICARDO FLORES MAG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.2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MEN TORRES TREJO Y JOSÉ LUIS BARRIENTOS RODRÍGUE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D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OTE 16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 14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8.04 MTS. CON LOTE 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7.95 MTS. CON C. RICARDO FLORES MAG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.9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URO GARCÍA RODRÍGUEZ Y DIANA JOSEFINA DELGAD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D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OTE 2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 15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8.14 MTS. CON LOTE 3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8.00 MTS. CON C. RICARDO FLORES MAG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.4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. ESTHER PÉREZ LÓPE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E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10.00 MTS. CON C. LUCIO CABAÑAS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1.50 MTS. CON LOTE 4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16.35 MTS. CON LOTES 2 Y 3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18.42 MTS. CON AV. SANTA E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17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CTORINO MORILLÓN GAYTÁ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E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OTE 2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 4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8.15 MTS. CON C. RICARDO FLORES MAGÓN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8.15 MTS. CON LOT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.0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IÁN GÓMEZ MUÑE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E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1.52 MTS. CON LOTE 3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17.50 MTS. CON LOTE 5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7.75 MTS. CON C. RICARDO FLORES MAGÓN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8.73 MTS. CON AV. SANTA E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.55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EJANDRA COBOS GÓME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E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17.50 MTS. CON LOTE 4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13.14 MTS. CON LOTE 6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8.40 MTS. CON C. RICARDO FLORES MAGÓN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9.46 MTS. CON AV. SANTA E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.8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. CRISTINA CRUZ PALACIO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E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13.14 MTS. CON LOTE 5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8.27 MTS. CON LOTE 7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9.40 MTS. CON C. RICARDO FLORES MAGÓN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10.59 MTS. CON AV. SANTA E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.99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MEN PALACIOS DE HERNÁNDE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E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8.27 MTS. CON LOTE 6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0.90 MTS. CON C. RICARDO FLORES MAGÓN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14.20 MTS. CON C. RICARDO FLORES MAGÓN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16.00 MTS. CON AV. SANTA E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1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LA PATRICIA LIRA LÓPE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F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C. LUCIO CABAÑAS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 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8.10 MTS. CON LOTE 2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8.00 MTS. CON C. RICARDO FLORES MAG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.0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. CRISTINA LUÉVANOS RODRÍGUE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F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C. LUCIO CABAÑAS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 2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8.00 MTS. CON C. EMILIANO ZAPATA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8.10 MTS. CON LOT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.0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SÉ ZAMORA SUÁRE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F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OTE 2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 4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7.97 MTS. CON C. EMILIANO ZAPATA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8.00 MTS. CON LOTE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.0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A MENDOZA RIVE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F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OTE 3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 5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8.00 MTS. CON C. EMILIANO ZAPATA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8.00 MTS. CON LOTE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0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RA ROSALÍA SALINAS ROMÁ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F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TOE 4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 6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8.00 MTS. CON C. EMILIANO ZAPATA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8.00 MTS. CON LOTE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0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RMELINDA CORTEZ LAZCA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F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OTE 6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 8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8.00 MTS. CON C. EMILIANO ZAPATA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8.00 MTS. CON LOTE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0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ÉLICA ARMIJO CONTRERA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F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OTE 8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S 10 Y 11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8.00 MTS. CON C. EMILIANO ZAPATA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 xml:space="preserve">: 7.75 MTS. CON LOTE 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4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. DEL REFUGIO ORONA GÁME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F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10.04 MTS. CON LOTE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10.10 MTS. CON AV. FCO. VILLA NORTE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16.00 MTS. CON C. EMILIANO ZAPATA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16.00 MTS. CON LOTE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.12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CINA ESTRADA DÍA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F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9.96 MTS. CON LOTE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9.90 MTS. CON AV. FCO. VILLA NORTE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16.00 MTS. CON LOTE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16.00 MTS. CON LOTE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.68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A MARÍA GUAJARD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F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10.09 MTS.  CON LOTE 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10.00 MTS. CON AV. FCO. VILLA NORTE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16.00 MTS. CON LOTE 11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16.00 MTS. CON LOTE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72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NIFACIO TORRES GARCÍ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F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9.91 MTS. CON LOTE 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10.00 MTS. CON AV. FCO. VILLA NORTE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16.00 MTS. CON LOTE 12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16.00 MTS. CON LOTE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.28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EJANDRA CRUZ PALACIO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F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CCIÓN LOTE 14 SUR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FRACCIÓN LOTE 14 NORTE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S 12 Y 13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4.02 MTS. CON LOTE 9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4.00 MTS. CON C. RICARDO FLORES MAG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2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RA ELENA MATA MORE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F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CCIÓN LOTE 14 NORT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OTE 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 xml:space="preserve">: 20.00 MTS. CON FRACCIÓN LOTE 14 </w:t>
            </w:r>
            <w:r>
              <w:rPr>
                <w:b/>
                <w:sz w:val="26"/>
                <w:szCs w:val="26"/>
              </w:rPr>
              <w:t>SUR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4.02 MTS. CON LOTE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4.00 MTS. CON C. RICARDO FLORES MAGÓ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2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. DEL SOCORRO VAZQUEZ PUENT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F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CCIÓN LOTE 15 NORT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OTE 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FRACC. LOTE 15 SUR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4.00 MTS. CON LOTE 8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4.00 MTS. CON C. RICARDO FLORES MAG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MÁN CRESENCIO RAFA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F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OTE 17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 15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8.00 MTS. CON LOTE 7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8.00 MTS. CON C. RICARDO FLORES MAG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0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GA MARINA BARRERA MEZ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F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OTE 18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 15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8.00 MTS. CON LOTE 7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8.00 MTS. CON C. RICARDO FLORES MAG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.3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ANA DEL RIO ESPINOZ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F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OTE 2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 18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8.00 MTS. CON LOTE 4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8.10 MTS. CON C. RICARDO FLORES MAG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.0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SÉ EVER MORILLÓN RAMÍRE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F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OTE 1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 19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8.00 MTS. CON LOTE 3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8.00 MTS. CON C. RICARDO FLORES MAG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0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NCISCO JAVIER MENDOZA RIVE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G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9.00 MTS. CON LUCIO CABAÑAS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16.53 MTS. CON LOTE 14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8.00 MTS. CON BLVD.. MAGDALENAS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14.15 MTS. CON C. EMILIANO ZAP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.19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. CONCEPCIÓN GARCÍA GODI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G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14.75 MTS. CON LOTE 3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31.30 MTS. CON BLVD. MAGDALENAS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27.55 MTS. CON LOTES 11, 12, 13 Y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.18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DALENA MARTÍNEZ HERNÁNDE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G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14.75 MTS. CON LOTE 2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19.06 MTS. CON LOTE 4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9.15 MTS. CON BLVD. MAGADALEN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8.00 MTS CON LOTE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.96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. DE JESÚS RODRÍGUEZ SANDOVA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G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19.06 MTS. CON LOTE 3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 5 Y 6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2.00 Y 6.48 MTS. CON BLVD.. MAGDALENAS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8.30 MTS. CON LOTE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.28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CLETO AGUILAR RODART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G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10.00 MTS. CON LOTE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10.00 MTS. CON AV. FCO. VILLA NORTE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16.00 MTS. CON BLVD. MAGDALENAS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16.00 MTS. CON LOTE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0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. CONCEPCIÓN PEDROZA RAMÍRE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G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10.00 MTS. CON LOTE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10.00 MTS. CON AV. FCO. VILLA NORTE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16.00 MTS. CON LOTE 7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16.00 MTS CON C. EMILIANO ZAP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0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. DOLORES GARCÍA PEDROZ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G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CCIÓN DE LOTE 9 SUR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FRACCIÓN DE LOTE 9 NORTE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S 7 Y 8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4.15 MTS CON LOTE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4.07 MTS. CON C. EMILIANO ZAPA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75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LDA JIMÉNEZ DE GARCÍ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G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CCIÓN DE LOTE 9 NORT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OTE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FRACC. LOTE 9 SUR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4.15 MTS. CON LOTE 4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4.07 MTS. CON C. EMILIANO ZAP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75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EL HERNÁNDEZ VELÁSQUE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G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CCIÓN DE LOTE 10 SUR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FRACC. LOTE 10 NORT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 FRACCIÓN DE LOTES 9 NORTE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4.00 MTS. CON LOTE 3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4.00 MTS. CON C. EMILIANO ZAP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FONSO HERNÁNDEZ VELÁSQUE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G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CCIÓN DE LOTE 10 NORT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OTE 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FRACC. LOTE 10 SUR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 : 4.00 MTS. CON LOTE 3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 : 4.00 MTS. CON C. EMILIANO ZAP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TIAGA VELÁSQUEZ RAMÍRE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G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OTE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 FRACCIÓN DE LOTE 10 NORTE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8.00 MTS. CON LOTE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4.00 MTS. CON C. EMILIANO ZAP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0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HA SANTOS DE JIMÉNE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G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.00 MTS. CON LOTE 13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 11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8.00 MTS. CON LOTE 2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8.05 MTS. CON C. EMILIANO ZAP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3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ESA MARTÍNEZ ORTI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G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200.00 MTS. CON LOTE 14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 12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8.25 MTS. CON LOTE 2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8.30 MTS. CON C. EMILIANO ZAP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.5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SEFINA LÓPEZ CALDERÓ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G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16.53 MTS. CON LOTE 1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20.00 MTS. CON LOTE 13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7.37 Y 5.30 MTS. CON BLVD. MAGDALENAS Y LOTE 2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9.80 MTS. CON C. EMILIANO ZAP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.81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YMUNDO ORONA ROSAL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J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3.00 MTS. CON TERRENO MUNICIPAL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9.50 MTS. CON LOTE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17.00 MTS. CON LIMITE DEL FRACCIONAMIENTO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16.34 MTS. CON C. SANTA E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.18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ÍA CONCEPCIÓN SAUCEDO MIJAR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J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9.50 MTS. CON LOTE 1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12.00 MTS. CON LOTE 3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8.30 MTS. CON LIMITE DEL FRACCIONAMIENTO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8.00 MTS. CON CALLE SANTA E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61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RMINIA SAUCEDO MIJAR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J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12.00 MTS. CON LOTE 2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15.50 MTS. CON LOTE 4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10.00 MTS. CON LIMITE DE FRACCIONAMIENTO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10.00 MTS. CON C. SANTA E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.50 MTS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SÚS ENRIQUE ORONA CABRE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J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RTE</w:t>
            </w:r>
            <w:r>
              <w:rPr>
                <w:sz w:val="26"/>
                <w:szCs w:val="26"/>
              </w:rPr>
              <w:t>: 15.50 MTS. CON LOTE 3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UR</w:t>
            </w:r>
            <w:r>
              <w:rPr>
                <w:sz w:val="26"/>
                <w:szCs w:val="26"/>
              </w:rPr>
              <w:t>: 16.50 MTS. CON LÍMITE DEL FRACCIONAMIENTO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IENTE</w:t>
            </w:r>
            <w:r>
              <w:rPr>
                <w:sz w:val="26"/>
                <w:szCs w:val="26"/>
              </w:rPr>
              <w:t>: 3.50 MTS. CON LÍMITE DEL FRACCIONAMIENT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IENTE</w:t>
            </w:r>
            <w:r>
              <w:rPr>
                <w:sz w:val="26"/>
                <w:szCs w:val="26"/>
              </w:rPr>
              <w:t>: 11.00 MTS. CON CALLE SANTA E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.26 MTS.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sta regularización además, para garantizar el sentido social que lo alienta, atenderá a quienes ahí tienen su hogar y demuestren no poseer ya un patrimonio de viviend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SEGUNDO. </w:t>
      </w:r>
      <w:r>
        <w:rPr>
          <w:bCs/>
          <w:sz w:val="28"/>
          <w:szCs w:val="28"/>
        </w:rPr>
        <w:t xml:space="preserve">Para que </w:t>
      </w:r>
      <w:r>
        <w:rPr>
          <w:sz w:val="28"/>
          <w:szCs w:val="28"/>
        </w:rPr>
        <w:t>el municipio pueda disponer de este bien inmueble, para cumplir con lo que se dispone en el artículo que antecede, el Ayuntamiento, conforme a lo que señalan los artículos 273 y 276 d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l propio Congreso del Estado declare la validez de la misma y quede firme dicha resolució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ÚNICO. </w:t>
      </w:r>
      <w:r>
        <w:rPr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DO en el Salón de Sesiones del Congreso del Estado, en la Ciudad de Saltillo, Coahuila, a los cuatro días del mes de noviembre del año dos mil tres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BRAHAM CEPEDA IZAGUIRR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DIPUTADO SECRETARIO.</w:t>
        <w:tab/>
        <w:tab/>
        <w:t xml:space="preserve">                              DIPUTADO SECRETARI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AMIRO FLORES MORALES.                             GREGORIO CONTRERAS PACHECO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5:47:00Z</dcterms:created>
  <dc:creator>Congreso del Estado</dc:creator>
  <dc:description/>
  <dc:language>en-US</dc:language>
  <cp:lastModifiedBy>Congreso del Estado</cp:lastModifiedBy>
  <cp:lastPrinted>2003-11-04T13:58:00Z</cp:lastPrinted>
  <dcterms:modified xsi:type="dcterms:W3CDTF">2003-11-04T19:59:00Z</dcterms:modified>
  <cp:revision>10</cp:revision>
  <dc:subject/>
  <dc:title>QUE EL CONGRESO DEL ESTADO INDEPENDIENTE, LIBRE Y SOBERANO DE COAHUILA DE ZARAGOZA;</dc:title>
</cp:coreProperties>
</file>