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101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Torreón, Coahuila, a desincorporar del dominio público municipal y a enajenar, a título gratuito y a favor del Sistema Municipal de Aguas y Saneamiento de Torreón, Coahuila, una fracción de terreno de la Manzana “C” en el Fraccionamiento Leandro Rovirosa Wade, la cual tiene una superficie de 504.47 M2. y está ubicada en la esquina Presa de la Boquilla y Avenida Presa Falcón, a efecto de que el inmueble se continúe destinando a la conservación y rehabilitación del pozo ya existente para extraer el agua potable. La superficie en mención se identifica de la siguiente mane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 Norte:</w:t>
        <w:tab/>
        <w:tab/>
        <w:t>En 30.20 metros, colinda con área municipal</w:t>
      </w:r>
    </w:p>
    <w:p>
      <w:pPr>
        <w:pStyle w:val="Normal"/>
        <w:jc w:val="both"/>
        <w:rPr/>
      </w:pPr>
      <w:r>
        <w:rPr>
          <w:sz w:val="28"/>
          <w:szCs w:val="28"/>
        </w:rPr>
        <w:t>Al Sur:</w:t>
        <w:tab/>
        <w:tab/>
        <w:t>En 18.80 metros, colinda con Av. Francisco Villa</w:t>
      </w:r>
    </w:p>
    <w:p>
      <w:pPr>
        <w:pStyle w:val="Normal"/>
        <w:jc w:val="both"/>
        <w:rPr/>
      </w:pPr>
      <w:r>
        <w:rPr>
          <w:sz w:val="28"/>
          <w:szCs w:val="28"/>
        </w:rPr>
        <w:t>Al Oriente:</w:t>
        <w:tab/>
        <w:tab/>
        <w:t>En 23.30 metros, colinda con Calle Presa Falcó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 Poniente: </w:t>
        <w:tab/>
        <w:t>En 20.80 metros, colinda con áre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 xml:space="preserve">Para que el municipio pueda disponer del bien inmueble descrito en el artículo que antecede, el Ayuntamiento, conforme a lo que señalan los artículos 273 y 276 del Código Financiero para los Municipios del Estado, acordará las formalidades que deberán satisfacerse y establecerá un plazo cierto y determinado para su formaliza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 Congreso del Estado declare la validez de la misma y quede firme dicha resolu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cuatro días del mes de noviembre del año dos mil tres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ABRAHAM CEPEDA IZAGUIRR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DIPUTADO SECRETARIO.</w:t>
        <w:tab/>
        <w:tab/>
        <w:t xml:space="preserve">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AMIRO FLORES MORALES.                             GREGORIO CONTRERAS PACHECO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52:00Z</dcterms:created>
  <dc:creator>Congreso del Estado</dc:creator>
  <dc:description/>
  <dc:language>en-US</dc:language>
  <cp:lastModifiedBy>Congreso del Estado</cp:lastModifiedBy>
  <cp:lastPrinted>2003-11-04T13:43:00Z</cp:lastPrinted>
  <dcterms:modified xsi:type="dcterms:W3CDTF">2003-11-04T19:45:00Z</dcterms:modified>
  <cp:revision>5</cp:revision>
  <dc:subject/>
  <dc:title>QUE EL CONGRESO DEL ESTADO INDEPENDIENTE, LIBRE Y SOBERANO DE COAHUILA DE ZARAGOZA;</dc:title>
</cp:coreProperties>
</file>