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ÚMERO 103.-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Coahuila, a desincorporar del dominio público municipal y a enajenar, a título gratuito y a favor del Sistema Municipal de Aguas y Saneamiento de Torreón, una fracción de terreno de la Manzana “147” en el Fraccionamiento Villa California, la cual tiene una superficie de 298.03 M2. y está ubicada entre la Avenida Francisco Sarabia y Calle del Faro, a efecto de que el inmueble se continúe destinando a la conservación y rehabilitación del pozo ya existente para extraer el agua potable. La superficie en mención se identifica de la siguiente man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Norte:</w:t>
        <w:tab/>
        <w:tab/>
        <w:t>En 20.11 metros, colinda con área municipal</w:t>
      </w:r>
    </w:p>
    <w:p>
      <w:pPr>
        <w:pStyle w:val="Normal"/>
        <w:jc w:val="both"/>
        <w:rPr/>
      </w:pPr>
      <w:r>
        <w:rPr>
          <w:sz w:val="28"/>
          <w:szCs w:val="28"/>
        </w:rPr>
        <w:t>Al Sur:</w:t>
        <w:tab/>
        <w:tab/>
        <w:t>En 20.11 metros, colinda con Bulevar Francisco Sarabia</w:t>
      </w:r>
    </w:p>
    <w:p>
      <w:pPr>
        <w:pStyle w:val="Normal"/>
        <w:jc w:val="both"/>
        <w:rPr/>
      </w:pPr>
      <w:r>
        <w:rPr>
          <w:sz w:val="28"/>
          <w:szCs w:val="28"/>
        </w:rPr>
        <w:t>Al Oriente:</w:t>
        <w:tab/>
        <w:tab/>
        <w:t>En 14.82 metros, colinda con área municipal</w:t>
      </w:r>
    </w:p>
    <w:p>
      <w:pPr>
        <w:pStyle w:val="Normal"/>
        <w:jc w:val="both"/>
        <w:rPr/>
      </w:pPr>
      <w:r>
        <w:rPr>
          <w:sz w:val="28"/>
          <w:szCs w:val="28"/>
        </w:rPr>
        <w:t>Al Poniente:</w:t>
        <w:tab/>
        <w:t>En 14.82 metros colinda con Calle del Fa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 xml:space="preserve">Para que el municipio pueda disponer del bien inmueble descrito en el artículo que antecede, el Ayuntamiento, conforme a lo que señalan los artículos 273 y 276 del Código Financiero para los Municipios del Estado, acordará las formalidades que deberán satisfacerse y establecerá un plazo cierto y determinado para su formaliz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RAMIRO FLORES MORALES.                            GREGORIO CONTRERAS PACHEC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12:00Z</dcterms:created>
  <dc:creator>Congreso del Estado</dc:creator>
  <dc:description/>
  <dc:language>en-US</dc:language>
  <cp:lastModifiedBy>Congreso del Estado</cp:lastModifiedBy>
  <dcterms:modified xsi:type="dcterms:W3CDTF">2003-11-12T20:09:00Z</dcterms:modified>
  <cp:revision>4</cp:revision>
  <dc:subject/>
  <dc:title>QUE EL CONGRESO DEL ESTADO INDEPENDIENTE, LIBRE Y SOBERANO DE COAHUILA DE ZARAGOZA;</dc:title>
</cp:coreProperties>
</file>