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104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Coahuila, a desincorporar del dominio público municipal y a enajenar, a título gratuito y a favor del Sistema Municipal de Aguas y Saneamiento de Torreón, Coahuila, una fracción de terreno de la Manzana “1” identificada como Sector Primero S-1, la cual está ubicada en Boulevard Diagonal de las Fuentes del Fraccionamiento Villas La Merced y tiene una superficie de 3,288.22 M2., a efecto de que el inmueble se continúe destinando a la conservación y rehabilitación del cárcamo de rebombeo de aguas negras ya existente. La superficie en mención se identifica de la siguiente mane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Norte:</w:t>
        <w:tab/>
        <w:tab/>
        <w:t>En 100.72 metros, colinda con Diagonal de las Fuentes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Al Sur:</w:t>
        <w:tab/>
        <w:t>En 119.05 metros, colinda con Planta de Tratamiento de Aguas Neg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Oriente:</w:t>
        <w:tab/>
        <w:tab/>
        <w:t>En 14.72 metros colindando con taller mecánico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Al Poniente:</w:t>
        <w:tab/>
        <w:t>En 40.35 metros colindando con Planta de Tratamiento de Aguas Neg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Para que el municipio pueda disponer del bien inmueble descrito en el artículo que antecede, el Ayuntamiento, conforme a lo que señalan los artículos 273 y 276 del Código Financiero para los Municipios del Estado, acordará las formalidades que deberán satisfacerse y establecerá un plazo cierto y determinado para su formaliz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cuatro días del mes de noviembre del año dos mil tre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BRAHAM CEPEDA IZAGUIRR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ab/>
        <w:t xml:space="preserve">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AMIRO FLORES MORALES.                             GREGORIO CONTRERAS PACHE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16:00Z</dcterms:created>
  <dc:creator>Congreso del Estado</dc:creator>
  <dc:description/>
  <dc:language>en-US</dc:language>
  <cp:lastModifiedBy>Congreso del Estado</cp:lastModifiedBy>
  <dcterms:modified xsi:type="dcterms:W3CDTF">2003-11-04T19:39:00Z</dcterms:modified>
  <cp:revision>3</cp:revision>
  <dc:subject/>
  <dc:title>QUE EL CONGRESO DEL ESTADO INDEPENDIENTE, LIBRE Y SOBERANO DE COAHUILA DE ZARAGOZA;</dc:title>
</cp:coreProperties>
</file>