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105.- 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Torreón, Coahuila, para enajenar, a título oneroso y a favor del Centro Educativo de la Laguna, A. C., (Colegio Alemán), dos vialidades en desuso que tienen una superficie de 1,864.09 M2. y están ubicadas en el Fraccionamiento Florida Blanc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s mencionadas vialidades se identifican de la siguiente manera: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primera superficie de vialidad, se ubica entre Calle Santa Rosa y Calle Atlántida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</w:t>
        <w:tab/>
        <w:tab/>
        <w:t>En 13.00 metros, colinda con calle Santa Rosa.</w:t>
      </w:r>
    </w:p>
    <w:p>
      <w:pPr>
        <w:pStyle w:val="TextBody"/>
        <w:rPr/>
      </w:pPr>
      <w:r>
        <w:rPr>
          <w:sz w:val="28"/>
          <w:szCs w:val="28"/>
        </w:rPr>
        <w:t>Al Sur:</w:t>
        <w:tab/>
        <w:tab/>
        <w:t>En 13.00 metros, colinda con calle Atlántida.</w:t>
      </w:r>
    </w:p>
    <w:p>
      <w:pPr>
        <w:pStyle w:val="TextBody"/>
        <w:rPr/>
      </w:pPr>
      <w:r>
        <w:rPr>
          <w:sz w:val="28"/>
          <w:szCs w:val="28"/>
        </w:rPr>
        <w:t>Al Oriente:</w:t>
        <w:tab/>
        <w:tab/>
        <w:t>En 87.10 metros, colinda con área de cesión.</w:t>
      </w:r>
    </w:p>
    <w:p>
      <w:pPr>
        <w:pStyle w:val="TextBody"/>
        <w:ind w:left="2124" w:hanging="2124"/>
        <w:rPr/>
      </w:pPr>
      <w:r>
        <w:rPr>
          <w:sz w:val="28"/>
          <w:szCs w:val="28"/>
        </w:rPr>
        <w:t>Al Poniente:</w:t>
        <w:tab/>
        <w:t>En 87.10 metros, colinda con Manzanas 2 y 4 propiedad del Colegio Alemán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segunda superficie es una vialidad sin nombre, ubicada entre Paseo de la Soledad y calle sin nombre,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8"/>
          <w:szCs w:val="28"/>
        </w:rPr>
        <w:t>Al Norte:</w:t>
        <w:tab/>
        <w:t>En 56.00 metros, colinda con Manzana 2 propiedad del           Colegio Alemán.</w:t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8"/>
          <w:szCs w:val="28"/>
        </w:rPr>
        <w:t>Al Sur:</w:t>
        <w:tab/>
        <w:t>En 56.00 metros, colinda con manzana 4 propiedad del Colegio Alemán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Oriente:</w:t>
        <w:tab/>
        <w:tab/>
        <w:t>En 13.00 metros, colinda con calle sin nombre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Poniente:</w:t>
        <w:tab/>
        <w:t>En 13.00 metros, colinda con calle Paseo de la Soledad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suma de la superficie de las dos vialidades es de 1,864.09 M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 xml:space="preserve">En el supuesto de que no se formalice la enajenación que se autoriza, en el tiempo que dure el ejercicio constitucional de la administración municipal 2003-2005, quedarán sin efecto las disposiciones del presente decreto, requiriéndose en su caso de nueva autorización legislativa para proceder a la enajenación del citado inmuebl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RAMIRO FLORES MORALES.                            GREGORIO CONTRERAS PACHEC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20:00Z</dcterms:created>
  <dc:creator>Congreso del Estado</dc:creator>
  <dc:description/>
  <dc:language>en-US</dc:language>
  <cp:lastModifiedBy>Congreso del Estado</cp:lastModifiedBy>
  <dcterms:modified xsi:type="dcterms:W3CDTF">2003-11-04T20:10:00Z</dcterms:modified>
  <cp:revision>6</cp:revision>
  <dc:subject/>
  <dc:title>QUE EL CONGRESO DEL ESTADO INDEPENDIENTE, LIBRE Y SOBERANO DE COAHUILA DE ZARAGOZA;</dc:title>
</cp:coreProperties>
</file>