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NÚMERO 106.- 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>Se valida el acuerdo aprobado por el Ayuntamiento de Torreón, Coahuila, para enajenar, a título oneroso y a favor de cincuenta posesionarios, un predio ubicado en la Colonia Lázaro Cárdenas, que tiene una superficie de 11,900.00 metros cuadrados y que se identifica de la siguiente manera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160"/>
        <w:gridCol w:w="1354"/>
        <w:gridCol w:w="780"/>
        <w:gridCol w:w="3261"/>
        <w:gridCol w:w="158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ZA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DAS Y COLINDANCIA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 TOTAL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UADALUPE JUÁREZ MÁRQUEZ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G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8.25 MTS CON AV. GRUTAS DEL TABACO</w:t>
            </w:r>
          </w:p>
          <w:p>
            <w:pPr>
              <w:pStyle w:val="TextBody"/>
              <w:jc w:val="left"/>
              <w:rPr/>
            </w:pPr>
            <w:r>
              <w:rPr/>
              <w:t>SUR: 8.25 MTS CON AV. GRUTA DE MAPIMÍ</w:t>
            </w:r>
          </w:p>
          <w:p>
            <w:pPr>
              <w:pStyle w:val="TextBody"/>
              <w:jc w:val="left"/>
              <w:rPr/>
            </w:pPr>
            <w:r>
              <w:rPr/>
              <w:t>ORIENTE: 20.00 MTS CON LOTE 2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 CON CALLE LÁZARO CÁRDENA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5.0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ARGARITA AGUILAR NAV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7.00 MTS. CON AV. GRUTAS DEL TABACO</w:t>
            </w:r>
          </w:p>
          <w:p>
            <w:pPr>
              <w:pStyle w:val="TextBody"/>
              <w:jc w:val="left"/>
              <w:rPr/>
            </w:pPr>
            <w:r>
              <w:rPr/>
              <w:t>SUR: 7.00 MTS CON AV. GRUTAS DE MAPIMÍ</w:t>
            </w:r>
          </w:p>
          <w:p>
            <w:pPr>
              <w:pStyle w:val="TextBody"/>
              <w:jc w:val="left"/>
              <w:rPr/>
            </w:pPr>
            <w:r>
              <w:rPr/>
              <w:t>ORIENTE: 20.00 MTS CON LOTE 3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LOTE 1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0.0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ERGIO NAVA SALDÍVA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7.10 MTS. CON AV. GRUTAS DEL TABACO</w:t>
            </w:r>
          </w:p>
          <w:p>
            <w:pPr>
              <w:pStyle w:val="TextBody"/>
              <w:jc w:val="left"/>
              <w:rPr/>
            </w:pPr>
            <w:r>
              <w:rPr/>
              <w:t>SUR: 7.10 MTS. CON GRUTAS AV. DE MAPIMÍ</w:t>
            </w:r>
          </w:p>
          <w:p>
            <w:pPr>
              <w:pStyle w:val="TextBody"/>
              <w:jc w:val="left"/>
              <w:rPr/>
            </w:pPr>
            <w:r>
              <w:rPr/>
              <w:t>ORIENTE: 20.00 MTS. CON LOTE 4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LOTE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2.0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ARA NAVA DE AGUILA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6.83 MTS. CON AV. GRUTAS DEL TABACO.</w:t>
            </w:r>
          </w:p>
          <w:p>
            <w:pPr>
              <w:pStyle w:val="TextBody"/>
              <w:jc w:val="left"/>
              <w:rPr/>
            </w:pPr>
            <w:r>
              <w:rPr/>
              <w:t>SUR: 6.83 MTS. CON AV. GRUTAS DE MAPIMÍ</w:t>
            </w:r>
          </w:p>
          <w:p>
            <w:pPr>
              <w:pStyle w:val="TextBody"/>
              <w:jc w:val="left"/>
              <w:rPr/>
            </w:pPr>
            <w:r>
              <w:rPr/>
              <w:t>ORIENTE: 20.00 MTS. CON LOTE 5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LOTE 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6.6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ARÍA DE LOS ANGELES JUÁREZ ENRÍQUEZ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7.10 MTS. CON AV. GRUTAS DEL TABACO</w:t>
            </w:r>
          </w:p>
          <w:p>
            <w:pPr>
              <w:pStyle w:val="TextBody"/>
              <w:jc w:val="left"/>
              <w:rPr/>
            </w:pPr>
            <w:r>
              <w:rPr/>
              <w:t>SUR: 7.10 MTS CON AV. GRUTAS DE MAPIMÍ</w:t>
            </w:r>
          </w:p>
          <w:p>
            <w:pPr>
              <w:pStyle w:val="TextBody"/>
              <w:jc w:val="left"/>
              <w:rPr/>
            </w:pPr>
            <w:r>
              <w:rPr/>
              <w:t>ORIENTE: 20.00 MTS. CON LOTE 6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LOTE 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2.0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RANCISCA FRAYRE MARTÍNEZ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7.00 MTS. CON AV. GRUTAS DEL TABACO</w:t>
            </w:r>
          </w:p>
          <w:p>
            <w:pPr>
              <w:pStyle w:val="TextBody"/>
              <w:jc w:val="left"/>
              <w:rPr/>
            </w:pPr>
            <w:r>
              <w:rPr/>
              <w:t>SUR: 7.00 MTS. CON AV. GRUTAS DE MAPIMÍ</w:t>
            </w:r>
          </w:p>
          <w:p>
            <w:pPr>
              <w:pStyle w:val="TextBody"/>
              <w:jc w:val="left"/>
              <w:rPr/>
            </w:pPr>
            <w:r>
              <w:rPr/>
              <w:t>ORIENTE: 20.00 MTS. CON LOTE 7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LOTE 5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0.0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ARÍA VICTORIA MÁRQUEZ MARTÍNEZ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6.90 MTS. CON AV. GRUTAS DEL TABACO</w:t>
            </w:r>
          </w:p>
          <w:p>
            <w:pPr>
              <w:pStyle w:val="TextBody"/>
              <w:jc w:val="left"/>
              <w:rPr/>
            </w:pPr>
            <w:r>
              <w:rPr/>
              <w:t>SUR: 6.90 MTS. CON GRUTAS DE MAPIMÍ</w:t>
            </w:r>
          </w:p>
          <w:p>
            <w:pPr>
              <w:pStyle w:val="TextBody"/>
              <w:jc w:val="left"/>
              <w:rPr/>
            </w:pPr>
            <w:r>
              <w:rPr/>
              <w:t>ORIENTE: 20.00 MTS. CON LOTE 8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LOTE 6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8.0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ELIPE DE JESÚS PONCE MOLI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7.00 MTS. CON AV. GRUTAS DEL TABACO</w:t>
            </w:r>
          </w:p>
          <w:p>
            <w:pPr>
              <w:pStyle w:val="TextBody"/>
              <w:jc w:val="left"/>
              <w:rPr/>
            </w:pPr>
            <w:r>
              <w:rPr/>
              <w:t>SUR: 7.00 MTS. CON AV. GRUTAS DE MAPIMÍ</w:t>
            </w:r>
          </w:p>
          <w:p>
            <w:pPr>
              <w:pStyle w:val="TextBody"/>
              <w:jc w:val="left"/>
              <w:rPr/>
            </w:pPr>
            <w:r>
              <w:rPr/>
              <w:t>ORIENTE: 20.00 MTS. CON LOTE 9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LOTE 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0.0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ÉLIX RIVAS MOLI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7.10 MTS. CON AV. GRUTAS DEL TABACO</w:t>
            </w:r>
          </w:p>
          <w:p>
            <w:pPr>
              <w:pStyle w:val="TextBody"/>
              <w:jc w:val="left"/>
              <w:rPr/>
            </w:pPr>
            <w:r>
              <w:rPr/>
              <w:t>SUR: 7.10 MTS. CON AV. GRUTAS DE MAPIMÍ</w:t>
            </w:r>
          </w:p>
          <w:p>
            <w:pPr>
              <w:pStyle w:val="TextBody"/>
              <w:jc w:val="left"/>
              <w:rPr/>
            </w:pPr>
            <w:r>
              <w:rPr/>
              <w:t>ORIENTE: 20.00 MTS. CON LOTE 10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LOTE 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2.0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ARÍA DE LOURDES HERRERA RAMÍREZ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7.00 MTS. CON AV. GRUTAS DEL TABACO</w:t>
            </w:r>
          </w:p>
          <w:p>
            <w:pPr>
              <w:pStyle w:val="TextBody"/>
              <w:jc w:val="left"/>
              <w:rPr/>
            </w:pPr>
            <w:r>
              <w:rPr/>
              <w:t>SUR: 7.00 MTS. CON AV. GRUTAS DEL MAPIMÍ</w:t>
            </w:r>
          </w:p>
          <w:p>
            <w:pPr>
              <w:pStyle w:val="TextBody"/>
              <w:jc w:val="left"/>
              <w:rPr/>
            </w:pPr>
            <w:r>
              <w:rPr/>
              <w:t>ORIENTE: 20.00 MTS. CON LOTE 1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LOTE 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0.0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JOSÉ MARIANO CASTAÑEDA VALER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7.00 MTS. CON AV. GRUTAS DE TABACO</w:t>
            </w:r>
          </w:p>
          <w:p>
            <w:pPr>
              <w:pStyle w:val="TextBody"/>
              <w:jc w:val="left"/>
              <w:rPr/>
            </w:pPr>
            <w:r>
              <w:rPr/>
              <w:t>SUR: 7.00 MTS. CON AV. GRUTAS DE MAPIMÍ</w:t>
            </w:r>
          </w:p>
          <w:p>
            <w:pPr>
              <w:pStyle w:val="TextBody"/>
              <w:jc w:val="left"/>
              <w:rPr/>
            </w:pPr>
            <w:r>
              <w:rPr/>
              <w:t>ORIENTE: 20.00 MTS. CON LOTE 12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LOTE 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0.0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ATIVIDAD BLANCO DE LA CRUZ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7.00 MTS. CON AV. GRUTAS DEL TABACO</w:t>
            </w:r>
          </w:p>
          <w:p>
            <w:pPr>
              <w:pStyle w:val="TextBody"/>
              <w:jc w:val="left"/>
              <w:rPr/>
            </w:pPr>
            <w:r>
              <w:rPr/>
              <w:t>SUR: 7.00 MTS. CON AV. GRUTAS DE MAPIMÍ</w:t>
            </w:r>
          </w:p>
          <w:p>
            <w:pPr>
              <w:pStyle w:val="TextBody"/>
              <w:jc w:val="left"/>
              <w:rPr/>
            </w:pPr>
            <w:r>
              <w:rPr/>
              <w:t>ORIENTE: 20.00 MTS. CON LOTE 13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LOTE 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0.0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ERCEDES MONTELONGO CASTILL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7.10 MTS. CON AV. GRUTAS DEL TABACO</w:t>
            </w:r>
          </w:p>
          <w:p>
            <w:pPr>
              <w:pStyle w:val="TextBody"/>
              <w:jc w:val="left"/>
              <w:rPr/>
            </w:pPr>
            <w:r>
              <w:rPr/>
              <w:t>SUR: 7.10 MTS. CON AV. GRUTAS DE MAPIMÍ</w:t>
            </w:r>
          </w:p>
          <w:p>
            <w:pPr>
              <w:pStyle w:val="TextBody"/>
              <w:jc w:val="left"/>
              <w:rPr/>
            </w:pPr>
            <w:r>
              <w:rPr/>
              <w:t>ORIENTE: 20.00 MTS. CON LOTE 14</w:t>
            </w:r>
          </w:p>
          <w:p>
            <w:pPr>
              <w:pStyle w:val="TextBody"/>
              <w:jc w:val="left"/>
              <w:rPr/>
            </w:pPr>
            <w:r>
              <w:rPr/>
              <w:t>PONIENTE: 20:00 MTS. CON LOTE 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2.0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ARÍA SANTOS MONTELONGO CASTILL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7.80 MTS. CON AV. GRUTAS DEL TABACO</w:t>
            </w:r>
          </w:p>
          <w:p>
            <w:pPr>
              <w:pStyle w:val="TextBody"/>
              <w:jc w:val="left"/>
              <w:rPr/>
            </w:pPr>
            <w:r>
              <w:rPr/>
              <w:t>SUR: 7.80 MTS. CON AV. GRUTAS DE MAPIMÍ</w:t>
            </w:r>
          </w:p>
          <w:p>
            <w:pPr>
              <w:pStyle w:val="TextBody"/>
              <w:jc w:val="left"/>
              <w:rPr/>
            </w:pPr>
            <w:r>
              <w:rPr/>
              <w:t>ORIENTE: 20.00 MTS. CON CALLE PEDRO RDZ. TRIANA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LOTE 13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6.0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UIS FERNANDO BERMÚDEZ LIR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8.70 MTS. CON AV. GRUTAS DEL TABACO</w:t>
            </w:r>
          </w:p>
          <w:p>
            <w:pPr>
              <w:pStyle w:val="TextBody"/>
              <w:jc w:val="left"/>
              <w:rPr/>
            </w:pPr>
            <w:r>
              <w:rPr/>
              <w:t>SUR: 8.70 MTS. CON AV. GRUTAS DE MAPIMÍ</w:t>
            </w:r>
          </w:p>
          <w:p>
            <w:pPr>
              <w:pStyle w:val="TextBody"/>
              <w:jc w:val="left"/>
              <w:rPr/>
            </w:pPr>
            <w:r>
              <w:rPr/>
              <w:t>ORIENTE: 20.00 MTS. CON LOTE 2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CALLE PEDRO V. RDZ. TRIA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4.0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LAUDIA MONTAÑEZ GALVÁ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8.40 MTS. CON AV. GRUTAS DEL TABACO</w:t>
            </w:r>
          </w:p>
          <w:p>
            <w:pPr>
              <w:pStyle w:val="TextBody"/>
              <w:jc w:val="left"/>
              <w:rPr/>
            </w:pPr>
            <w:r>
              <w:rPr/>
              <w:t>SUR: 8.40 MTS. CON AV. GRUTAS DE MAPIMÍ</w:t>
            </w:r>
          </w:p>
          <w:p>
            <w:pPr>
              <w:pStyle w:val="TextBody"/>
              <w:jc w:val="left"/>
              <w:rPr/>
            </w:pPr>
            <w:r>
              <w:rPr/>
              <w:t>ORIENTE: 20.00 MTS. CON LOTE 3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LOTE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8.0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ARÍA BELÉN SANTILLÁN VALDEZ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8.30 MTS. CON AV. GRUTAS DEL TABACO</w:t>
            </w:r>
          </w:p>
          <w:p>
            <w:pPr>
              <w:pStyle w:val="TextBody"/>
              <w:jc w:val="left"/>
              <w:rPr/>
            </w:pPr>
            <w:r>
              <w:rPr/>
              <w:t>SUR: 8.30 MTS. CON AV. GRUTAS DE MAPIMÍ</w:t>
            </w:r>
          </w:p>
          <w:p>
            <w:pPr>
              <w:pStyle w:val="TextBody"/>
              <w:jc w:val="left"/>
              <w:rPr/>
            </w:pPr>
            <w:r>
              <w:rPr/>
              <w:t>ORIENTE: 20.00 MTS. CON LOTE 4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LOTE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6.0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EFRAÍN JUÁREZ CRUZ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 8.50 MTS. CON AV. GRUTAS DEL TABACO</w:t>
            </w:r>
          </w:p>
          <w:p>
            <w:pPr>
              <w:pStyle w:val="TextBody"/>
              <w:jc w:val="left"/>
              <w:rPr/>
            </w:pPr>
            <w:r>
              <w:rPr/>
              <w:t>SUR: 8.50 MTS. CON AV. GRUTAS DE MAPIMÍ</w:t>
            </w:r>
          </w:p>
          <w:p>
            <w:pPr>
              <w:pStyle w:val="TextBody"/>
              <w:jc w:val="left"/>
              <w:rPr/>
            </w:pPr>
            <w:r>
              <w:rPr/>
              <w:t>ORIENTE: 20.00 MTS. CON LOTE 5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LOTE 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0.0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ERFECTO HERRERA DOMÍNGUEZ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8.30 MTS. CON AV. GRUTAS DEL TABACO</w:t>
            </w:r>
          </w:p>
          <w:p>
            <w:pPr>
              <w:pStyle w:val="TextBody"/>
              <w:jc w:val="left"/>
              <w:rPr/>
            </w:pPr>
            <w:r>
              <w:rPr/>
              <w:t>SUR: 8.30 MTS. CON AV. GRUTAS DE MAPIMÍ</w:t>
            </w:r>
          </w:p>
          <w:p>
            <w:pPr>
              <w:pStyle w:val="TextBody"/>
              <w:jc w:val="left"/>
              <w:rPr/>
            </w:pPr>
            <w:r>
              <w:rPr/>
              <w:t>ORIENTE: 20.00 MTS. CON LOTE 6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LOTE 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6.0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ARÍA NATIVIDAD FAVELA URIB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8.37 MTS. CON GRUTAS DEL TABACO</w:t>
            </w:r>
          </w:p>
          <w:p>
            <w:pPr>
              <w:pStyle w:val="TextBody"/>
              <w:jc w:val="left"/>
              <w:rPr/>
            </w:pPr>
            <w:r>
              <w:rPr/>
              <w:t>SUR: 8.37 MTS. CON AV. GRUTAS DE MAPIMÍ</w:t>
            </w:r>
          </w:p>
          <w:p>
            <w:pPr>
              <w:pStyle w:val="TextBody"/>
              <w:jc w:val="left"/>
              <w:rPr/>
            </w:pPr>
            <w:r>
              <w:rPr/>
              <w:t>ORIENTE: 20.00 CON LOTE 7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LOTE 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7.4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EDRO DAMIÁN HERRERA SANTO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8.37 MTS. CON AV. GRUTAS DEL TABACO</w:t>
            </w:r>
          </w:p>
          <w:p>
            <w:pPr>
              <w:pStyle w:val="TextBody"/>
              <w:jc w:val="left"/>
              <w:rPr/>
            </w:pPr>
            <w:r>
              <w:rPr/>
              <w:t>SUR: 8.37 MTS. CON AV. GRUTAS DE MAPIMÍ</w:t>
            </w:r>
          </w:p>
          <w:p>
            <w:pPr>
              <w:pStyle w:val="TextBody"/>
              <w:jc w:val="left"/>
              <w:rPr/>
            </w:pPr>
            <w:r>
              <w:rPr/>
              <w:t>ORIENTE: 20.00 MTS. CON LOTE 8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LOTE 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7.4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ORENZA MENDOZA ANDRAD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10.10 MTS. CON AV. GRUTAS DEL TABACO</w:t>
            </w:r>
          </w:p>
          <w:p>
            <w:pPr>
              <w:pStyle w:val="TextBody"/>
              <w:jc w:val="left"/>
              <w:rPr/>
            </w:pPr>
            <w:r>
              <w:rPr/>
              <w:t>SUR: 10.10 MTS. CON AV. GRUTAS DE MAPIMÍ</w:t>
            </w:r>
          </w:p>
          <w:p>
            <w:pPr>
              <w:pStyle w:val="TextBody"/>
              <w:jc w:val="left"/>
              <w:rPr/>
            </w:pPr>
            <w:r>
              <w:rPr/>
              <w:t>ORIENTE: 20.00 MTS. CON LOTE 9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LOTE 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JOSEFINA LÓPEZ CHAVIR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10 MTS. CON AV. GRUTAS DEL TABACO</w:t>
            </w:r>
          </w:p>
          <w:p>
            <w:pPr>
              <w:pStyle w:val="TextBody"/>
              <w:jc w:val="left"/>
              <w:rPr/>
            </w:pPr>
            <w:r>
              <w:rPr/>
              <w:t>SUR: 10.10 MTS. CON AV. GRUTAS DE MAPIMÍ</w:t>
            </w:r>
          </w:p>
          <w:p>
            <w:pPr>
              <w:pStyle w:val="TextBody"/>
              <w:jc w:val="left"/>
              <w:rPr/>
            </w:pPr>
            <w:r>
              <w:rPr/>
              <w:t>ORIENTE: 20.00 MTS CON LOTE 10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LOTE 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.0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REGORIA GARCÍA MACÍA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9.60 MTS. CON AV. GRUTAS DEL TABACO</w:t>
            </w:r>
          </w:p>
          <w:p>
            <w:pPr>
              <w:pStyle w:val="TextBody"/>
              <w:jc w:val="left"/>
              <w:rPr/>
            </w:pPr>
            <w:r>
              <w:rPr/>
              <w:t>SUR: 9.60 MTS. CON AV. GRUTAS DE MAPIMÍ</w:t>
            </w:r>
          </w:p>
          <w:p>
            <w:pPr>
              <w:pStyle w:val="TextBody"/>
              <w:jc w:val="left"/>
              <w:rPr/>
            </w:pPr>
            <w:r>
              <w:rPr/>
              <w:t>ORIENTE: 20.00 MTS. CON LOTE 11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LOTE 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2.0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UIS BERNARDO LUGO RODRÍGUEZ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10.10 MTS. CON AV. GRUTAS DEL TABACO</w:t>
            </w:r>
          </w:p>
          <w:p>
            <w:pPr>
              <w:pStyle w:val="TextBody"/>
              <w:jc w:val="left"/>
              <w:rPr/>
            </w:pPr>
            <w:r>
              <w:rPr/>
              <w:t>SUR: 10.10 MTS. CON AV. RUTAS DE MAPIMÍ</w:t>
            </w:r>
          </w:p>
          <w:p>
            <w:pPr>
              <w:pStyle w:val="TextBody"/>
              <w:jc w:val="left"/>
              <w:rPr/>
            </w:pPr>
            <w:r>
              <w:rPr/>
              <w:t>ORIENTE: 20.00 CON CALLE FCO. I. MADERO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LOTE 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.0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NA DOMÍNGUEZ DE PIZARR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7.55 MTS. CON AV. GRUTAS DE MAPIMÍ</w:t>
            </w:r>
          </w:p>
          <w:p>
            <w:pPr>
              <w:pStyle w:val="TextBody"/>
              <w:jc w:val="left"/>
              <w:rPr/>
            </w:pPr>
            <w:r>
              <w:rPr/>
              <w:t>SUR: 7.55 MTS. CON SIERRA DE LAS NOAS</w:t>
            </w:r>
          </w:p>
          <w:p>
            <w:pPr>
              <w:pStyle w:val="TextBody"/>
              <w:jc w:val="left"/>
              <w:rPr/>
            </w:pPr>
            <w:r>
              <w:rPr/>
              <w:t>ORIENTE: 20.00 MTS. CON LOTE 2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CALLE LÁZARO CÁRDENA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1.0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BDON JUÁREZ MONTOY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7.00 MTS. CON AV. GRUTAS DE MAPIMÍ</w:t>
            </w:r>
          </w:p>
          <w:p>
            <w:pPr>
              <w:pStyle w:val="TextBody"/>
              <w:jc w:val="left"/>
              <w:rPr/>
            </w:pPr>
            <w:r>
              <w:rPr/>
              <w:t>SUR: 7.00 MTS. CON SIERRA DE LAS NOAS</w:t>
            </w:r>
          </w:p>
          <w:p>
            <w:pPr>
              <w:pStyle w:val="TextBody"/>
              <w:jc w:val="left"/>
              <w:rPr/>
            </w:pPr>
            <w:r>
              <w:rPr/>
              <w:t>ORIENTE: 20.00 MTS. CON LOTE 3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LOTE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0.0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MA LILIANA HERNÁNDEZ CARRILL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7.25 MTS. CON AV. GRUTAS DE MAPIMÍ</w:t>
            </w:r>
          </w:p>
          <w:p>
            <w:pPr>
              <w:pStyle w:val="TextBody"/>
              <w:jc w:val="left"/>
              <w:rPr/>
            </w:pPr>
            <w:r>
              <w:rPr/>
              <w:t>SUR: 7.25 MTS. CON SIERRA DE LAS NOAS</w:t>
            </w:r>
          </w:p>
          <w:p>
            <w:pPr>
              <w:pStyle w:val="TextBody"/>
              <w:jc w:val="left"/>
              <w:rPr/>
            </w:pPr>
            <w:r>
              <w:rPr/>
              <w:t>ORIENTE: 20.00 MTS. CON LOTE 4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LOTE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5.0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JOSÉ JUAN PUENTE DOMÍNGUEZ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7.30 MTS. CON AV. GRUTAS DE MAPIMÍ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SUR: 7.30 MTS. CON SIERRA DE LAS NOAS</w:t>
            </w:r>
          </w:p>
          <w:p>
            <w:pPr>
              <w:pStyle w:val="TextBody"/>
              <w:jc w:val="left"/>
              <w:rPr/>
            </w:pPr>
            <w:r>
              <w:rPr/>
              <w:t>ORIENTE: 20.00 MTS. CON LOTE 5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LOTE 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6.0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NTONIA HERNÁNDEZ SERRA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6.90 MTS. CON AV. GRUTAS DE MAPIMÍ</w:t>
            </w:r>
          </w:p>
          <w:p>
            <w:pPr>
              <w:pStyle w:val="TextBody"/>
              <w:jc w:val="left"/>
              <w:rPr/>
            </w:pPr>
            <w:r>
              <w:rPr/>
              <w:t>SUR: 6.90 MTS. CON SIERRA DE LAS NOAS</w:t>
            </w:r>
          </w:p>
          <w:p>
            <w:pPr>
              <w:pStyle w:val="TextBody"/>
              <w:jc w:val="left"/>
              <w:rPr/>
            </w:pPr>
            <w:r>
              <w:rPr/>
              <w:t>ORIENTE: 20.00 MTS. CON LOTE 6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LOTE 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8.0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ERNESTO MARTÍN HERRERA CRUZ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7.10 MTS. CON AV. GRUTAS DE MAPIMÍ</w:t>
            </w:r>
          </w:p>
          <w:p>
            <w:pPr>
              <w:pStyle w:val="TextBody"/>
              <w:jc w:val="left"/>
              <w:rPr/>
            </w:pPr>
            <w:r>
              <w:rPr/>
              <w:t>SUR: 7.10 MTS. CON SIERRA DE LAS NOAS</w:t>
            </w:r>
          </w:p>
          <w:p>
            <w:pPr>
              <w:pStyle w:val="TextBody"/>
              <w:jc w:val="left"/>
              <w:rPr/>
            </w:pPr>
            <w:r>
              <w:rPr/>
              <w:t>ORIENTE: 20.00 MTS. CON LOTE 7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LOTE 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2.0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RISTINA ZAPATA GARCÍ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7.00 MTS. CON AV. GRUTAS DE MAPIMÍ</w:t>
            </w:r>
          </w:p>
          <w:p>
            <w:pPr>
              <w:pStyle w:val="TextBody"/>
              <w:jc w:val="left"/>
              <w:rPr/>
            </w:pPr>
            <w:r>
              <w:rPr/>
              <w:t>SUR: 7.00 MTS. CON SIERRA DE LAS NOAS</w:t>
            </w:r>
          </w:p>
          <w:p>
            <w:pPr>
              <w:pStyle w:val="TextBody"/>
              <w:jc w:val="left"/>
              <w:rPr/>
            </w:pPr>
            <w:r>
              <w:rPr/>
              <w:t>ORIENTE: 20.00 MTS. CON LOTE 8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LOTE 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0.0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ELVIA PEDROZA ESPARZ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7.00 MTS. CON AV. GRUTAS DE MAPIMÍ</w:t>
            </w:r>
          </w:p>
          <w:p>
            <w:pPr>
              <w:pStyle w:val="TextBody"/>
              <w:jc w:val="left"/>
              <w:rPr/>
            </w:pPr>
            <w:r>
              <w:rPr/>
              <w:t>SUR: 7.00 MTS. CON SIERRA DE LAS NOAS</w:t>
            </w:r>
          </w:p>
          <w:p>
            <w:pPr>
              <w:pStyle w:val="TextBody"/>
              <w:jc w:val="left"/>
              <w:rPr/>
            </w:pPr>
            <w:r>
              <w:rPr/>
              <w:t>ORIENTE: 20.00 MTS. CON LOTE 9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LOTE 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0.0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LMA VELIA ÁVILA MUÑIZ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7.00 MTS. CON AV. GRUTAS DE MAPIMÍ</w:t>
            </w:r>
          </w:p>
          <w:p>
            <w:pPr>
              <w:pStyle w:val="TextBody"/>
              <w:jc w:val="left"/>
              <w:rPr/>
            </w:pPr>
            <w:r>
              <w:rPr/>
              <w:t>SUR: 7.00 MTS. CON AV. SIERRA DE LAS NOAS</w:t>
            </w:r>
          </w:p>
          <w:p>
            <w:pPr>
              <w:pStyle w:val="TextBody"/>
              <w:jc w:val="left"/>
              <w:rPr/>
            </w:pPr>
            <w:r>
              <w:rPr/>
              <w:t>ORIENTE: 20.00 MTS. CON LOTE 10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LOTE 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0.0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JUANA ADRIANO LÓPEZ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7.00 MTS. CON AV. GRUTAS DE MAPIMÍ</w:t>
            </w:r>
          </w:p>
          <w:p>
            <w:pPr>
              <w:pStyle w:val="TextBody"/>
              <w:jc w:val="left"/>
              <w:rPr/>
            </w:pPr>
            <w:r>
              <w:rPr/>
              <w:t>SUR: 7.00 MTS. CON AV. SIERRA DE LAS NOAS</w:t>
            </w:r>
          </w:p>
          <w:p>
            <w:pPr>
              <w:pStyle w:val="TextBody"/>
              <w:jc w:val="left"/>
              <w:rPr/>
            </w:pPr>
            <w:r>
              <w:rPr/>
              <w:t>ORIENTE: 20.00 MTS. CON LOTE 11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LOTE 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0.0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ARÍA VELIA SANTOS MUÑIZ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7.10 MTS. CON AV. GRUTAS DE MAPIMÍ</w:t>
            </w:r>
          </w:p>
          <w:p>
            <w:pPr>
              <w:pStyle w:val="TextBody"/>
              <w:jc w:val="left"/>
              <w:rPr/>
            </w:pPr>
            <w:r>
              <w:rPr/>
              <w:t>SUR: 7.10 MTS. CON AV. SIERRA DE LAS NOAS</w:t>
            </w:r>
          </w:p>
          <w:p>
            <w:pPr>
              <w:pStyle w:val="TextBody"/>
              <w:jc w:val="left"/>
              <w:rPr/>
            </w:pPr>
            <w:r>
              <w:rPr/>
              <w:t>ORIENTE: 20.00 MTS. CON LOTE 12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LOTE 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2.0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7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RMANDO SALDÍVAR AGÜER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7.00 MTS. CON AV. GRUTAS DE MAPIMÍ</w:t>
            </w:r>
          </w:p>
          <w:p>
            <w:pPr>
              <w:pStyle w:val="TextBody"/>
              <w:jc w:val="left"/>
              <w:rPr/>
            </w:pPr>
            <w:r>
              <w:rPr/>
              <w:t>SUR: 7.00 MTS. CON AV. SIERRA DE LAS NOAS</w:t>
            </w:r>
          </w:p>
          <w:p>
            <w:pPr>
              <w:pStyle w:val="TextBody"/>
              <w:jc w:val="left"/>
              <w:rPr/>
            </w:pPr>
            <w:r>
              <w:rPr/>
              <w:t>ORIENTE: 20.00 MTS. CON LOTE 13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LOTE 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0.0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ICARDO JUÁREZ CASTAÑED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7.00 MTS. CON AV. GRUTAS DE MAPIMÍ</w:t>
            </w:r>
          </w:p>
          <w:p>
            <w:pPr>
              <w:pStyle w:val="TextBody"/>
              <w:jc w:val="left"/>
              <w:rPr/>
            </w:pPr>
            <w:r>
              <w:rPr/>
              <w:t>SUR: 7.00 MTS. CON AV. SIERRA DE LAS NOAS</w:t>
            </w:r>
          </w:p>
          <w:p>
            <w:pPr>
              <w:pStyle w:val="TextBody"/>
              <w:jc w:val="left"/>
              <w:rPr/>
            </w:pPr>
            <w:r>
              <w:rPr/>
              <w:t>ORIENTE: 20.00 MTS. CON LOTE 14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LOTE 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0.0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INO ACOSTA MONT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7.77 MTS. CON AV. GRUTAS DE MAPIMÍ</w:t>
            </w:r>
          </w:p>
          <w:p>
            <w:pPr>
              <w:pStyle w:val="TextBody"/>
              <w:jc w:val="left"/>
              <w:rPr/>
            </w:pPr>
            <w:r>
              <w:rPr/>
              <w:t>SUR: 7.77 MTS. CON AV. SIERRA DE LAS NOAS</w:t>
            </w:r>
          </w:p>
          <w:p>
            <w:pPr>
              <w:pStyle w:val="TextBody"/>
              <w:jc w:val="left"/>
              <w:rPr/>
            </w:pPr>
            <w:r>
              <w:rPr/>
              <w:t>ORIENTE: 20.00 MTS. CON CALLE PEDRO RDZ. TRIANA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LOTE 13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5.4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ATALIA IBARRA DÍAZ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8.35 MTS. CON AV. GRUTAS DE MAPIMÍ</w:t>
            </w:r>
          </w:p>
          <w:p>
            <w:pPr>
              <w:pStyle w:val="TextBody"/>
              <w:jc w:val="left"/>
              <w:rPr/>
            </w:pPr>
            <w:r>
              <w:rPr/>
              <w:t>SUR: 8.35 MTS. CON AV. SIERRA DE LAS NOAS</w:t>
            </w:r>
          </w:p>
          <w:p>
            <w:pPr>
              <w:pStyle w:val="TextBody"/>
              <w:jc w:val="left"/>
              <w:rPr/>
            </w:pPr>
            <w:r>
              <w:rPr/>
              <w:t>ORIENTE: 20.00 MTS. CON LOTE 2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CALLE PEDRO RDZ. TRIA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7.0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ARÍA LUISA GALLARDO REY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8.35 MTS. CON AV. GRUTAS DE MAPIMÍ</w:t>
            </w:r>
          </w:p>
          <w:p>
            <w:pPr>
              <w:pStyle w:val="TextBody"/>
              <w:jc w:val="left"/>
              <w:rPr/>
            </w:pPr>
            <w:r>
              <w:rPr/>
              <w:t>SUR: 8.35 MTS. CON AV. SIERRA DE LAS NOAS</w:t>
            </w:r>
          </w:p>
          <w:p>
            <w:pPr>
              <w:pStyle w:val="TextBody"/>
              <w:jc w:val="left"/>
              <w:rPr/>
            </w:pPr>
            <w:r>
              <w:rPr/>
              <w:t>ORIENTE: 20.00 MTS. CON LOTE 3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LOTE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7.0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ILVIA ELENA BERMUDES LIR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8.50 MTS. CON AV. GRUTAS DE MAPIMÍ</w:t>
            </w:r>
          </w:p>
          <w:p>
            <w:pPr>
              <w:pStyle w:val="TextBody"/>
              <w:jc w:val="left"/>
              <w:rPr/>
            </w:pPr>
            <w:r>
              <w:rPr/>
              <w:t>SUR: 8.50 MTS. CON AV. SIERRA DE LAS NOAS</w:t>
            </w:r>
          </w:p>
          <w:p>
            <w:pPr>
              <w:pStyle w:val="TextBody"/>
              <w:jc w:val="left"/>
              <w:rPr/>
            </w:pPr>
            <w:r>
              <w:rPr/>
              <w:t>ORIENTE: 20.00 MTS. CON LOTE 4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LOTE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0.0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ODOLFO MARTÍNEZ CASTAÑÓ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8.50 MTS. CON AV. GRUTAS DE MAPIMÍ</w:t>
            </w:r>
          </w:p>
          <w:p>
            <w:pPr>
              <w:pStyle w:val="TextBody"/>
              <w:jc w:val="left"/>
              <w:rPr/>
            </w:pPr>
            <w:r>
              <w:rPr/>
              <w:t>SUR: 8.50 MTS. CON AV. SIERRA DE LAS NOAS</w:t>
            </w:r>
          </w:p>
          <w:p>
            <w:pPr>
              <w:pStyle w:val="TextBody"/>
              <w:jc w:val="left"/>
              <w:rPr/>
            </w:pPr>
            <w:r>
              <w:rPr/>
              <w:t>ORIENTE: 20.00 MTS. CON LOTE 5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LOTE 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0.0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ARÍA DEL CARMEN SAUCEDO REY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8.20 MTS. CON AV. GRUTAS DE MAPIMÍ</w:t>
            </w:r>
          </w:p>
          <w:p>
            <w:pPr>
              <w:pStyle w:val="TextBody"/>
              <w:jc w:val="left"/>
              <w:rPr/>
            </w:pPr>
            <w:r>
              <w:rPr/>
              <w:t>SUR: 8.20 MTS. CON SIERRA DE LAS NOAS</w:t>
            </w:r>
          </w:p>
          <w:p>
            <w:pPr>
              <w:pStyle w:val="TextBody"/>
              <w:jc w:val="left"/>
              <w:rPr/>
            </w:pPr>
            <w:r>
              <w:rPr/>
              <w:t>ORIENTE: 20.00 MTS. CON LOTE 6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LOTE 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4.0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HEBERTO ONTIVEROS FRO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9.00 MTS. CON AV. GRUTAS DE MAPIMÍ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SUR: 9.00 MTS. CON AV. SIERRA DE LAS NOAS</w:t>
            </w:r>
          </w:p>
          <w:p>
            <w:pPr>
              <w:pStyle w:val="TextBody"/>
              <w:jc w:val="left"/>
              <w:rPr/>
            </w:pPr>
            <w:r>
              <w:rPr/>
              <w:t>ORIENTE: 20.00 MTS. CON LOTE 7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LOTE 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0.0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EDRO FAVELA FUENT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9.20 MTS. CON AV. GRUTAS DE MAPIMÍ</w:t>
            </w:r>
          </w:p>
          <w:p>
            <w:pPr>
              <w:pStyle w:val="TextBody"/>
              <w:jc w:val="left"/>
              <w:rPr/>
            </w:pPr>
            <w:r>
              <w:rPr/>
              <w:t>SUR: 9.20 MTS. CON AV. SIERRA DE LAS NOAS</w:t>
            </w:r>
          </w:p>
          <w:p>
            <w:pPr>
              <w:pStyle w:val="TextBody"/>
              <w:jc w:val="left"/>
              <w:rPr/>
            </w:pPr>
            <w:r>
              <w:rPr/>
              <w:t>ORIENTE: 20.00 MTS. CON LOTE 8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LOTE 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4.0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OSA GARCÍA MACIE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8.50 MTS. CON AV. GRUTAS DE MAPIMÍ</w:t>
            </w:r>
          </w:p>
          <w:p>
            <w:pPr>
              <w:pStyle w:val="TextBody"/>
              <w:jc w:val="left"/>
              <w:rPr/>
            </w:pPr>
            <w:r>
              <w:rPr/>
              <w:t>SUR: 8.50 MTS. CON AV. SIERRA DE LAS NOAS</w:t>
            </w:r>
          </w:p>
          <w:p>
            <w:pPr>
              <w:pStyle w:val="TextBody"/>
              <w:jc w:val="left"/>
              <w:rPr/>
            </w:pPr>
            <w:r>
              <w:rPr/>
              <w:t>ORIENTE: 20.00 MTS. CON LOTE 9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LOTE 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0.0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SCAR RENE HERRERA SANTO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10.30 MTS. CON AV. GRUTAS DE MAPIMÍ</w:t>
            </w:r>
          </w:p>
          <w:p>
            <w:pPr>
              <w:pStyle w:val="TextBody"/>
              <w:jc w:val="left"/>
              <w:rPr/>
            </w:pPr>
            <w:r>
              <w:rPr/>
              <w:t>SUR: 10.30 MTS. CON AV. SIERRA DE LAS NOAS</w:t>
            </w:r>
          </w:p>
          <w:p>
            <w:pPr>
              <w:pStyle w:val="TextBody"/>
              <w:jc w:val="left"/>
              <w:rPr/>
            </w:pPr>
            <w:r>
              <w:rPr/>
              <w:t>ORIENTE: 20.00 MTS. CON LOTE 10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LOTE 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6.0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EVANGELINA HERRERA HERNÁNDEZ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11.00 MTS. CON AV. GRUTAS DE MAPIMÍ</w:t>
            </w:r>
          </w:p>
          <w:p>
            <w:pPr>
              <w:pStyle w:val="TextBody"/>
              <w:jc w:val="left"/>
              <w:rPr/>
            </w:pPr>
            <w:r>
              <w:rPr/>
              <w:t>SUR: 11.00 MTS. CON SIERRA DE LAS NOAS</w:t>
            </w:r>
          </w:p>
          <w:p>
            <w:pPr>
              <w:pStyle w:val="TextBody"/>
              <w:jc w:val="left"/>
              <w:rPr/>
            </w:pPr>
            <w:r>
              <w:rPr/>
              <w:t>ORIENTE: 20.00 MTS. CON LOTE 11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LOTE 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0.00 MTS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JOSÉ MARÍA ALEMÁN MARTÍNEZ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RTE: 10.10 MTS. CON AV. GRUTAS DE MAPIMÍ</w:t>
            </w:r>
          </w:p>
          <w:p>
            <w:pPr>
              <w:pStyle w:val="TextBody"/>
              <w:jc w:val="left"/>
              <w:rPr/>
            </w:pPr>
            <w:r>
              <w:rPr/>
              <w:t>SUR: 10.10 MTS. CON AV. SIERRA DE LAS NOAS</w:t>
            </w:r>
          </w:p>
          <w:p>
            <w:pPr>
              <w:pStyle w:val="TextBody"/>
              <w:jc w:val="left"/>
              <w:rPr/>
            </w:pPr>
            <w:r>
              <w:rPr/>
              <w:t>ORIENTE: 20.00 MTS. CON CALLE FCO. I. MADERO</w:t>
            </w:r>
          </w:p>
          <w:p>
            <w:pPr>
              <w:pStyle w:val="TextBody"/>
              <w:jc w:val="left"/>
              <w:rPr/>
            </w:pPr>
            <w:r>
              <w:rPr/>
              <w:t>PONIENTE: 20.00 MTS. CON LOTE 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.00 MTS2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sta regularización además, para garantizar el sentido social que lo alienta, atenderá a quienes ahí tienen su hogar y demuestren no poseer ya un patrimonio de viviend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ARTÍCULO SEGUNDO. </w:t>
      </w:r>
      <w:r>
        <w:rPr>
          <w:sz w:val="28"/>
          <w:szCs w:val="28"/>
        </w:rPr>
        <w:t>El Ayuntamiento del Municipio de Torreón, Coahuila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TERCERO. </w:t>
      </w:r>
      <w:r>
        <w:rPr>
          <w:rFonts w:cs="Arial"/>
          <w:sz w:val="28"/>
          <w:szCs w:val="28"/>
        </w:rPr>
        <w:t>En el supuesto de que no se formalice la operación que se autoriza, en el tiempo que dure el ejercicio constitucional de la administración municipal 2003-2005, quedarán sin efecto las disposiciones del presente decreto, requiriéndose en su caso de nueva autorización legislativa para proceder a la enajenación del citado inmueble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ÚNICO. </w:t>
      </w:r>
      <w:r>
        <w:rPr>
          <w:rFonts w:cs="Arial"/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DO en el Salón de Sesiones del Congreso del Estado, en la Ciudad de Saltillo, Coahuila, a los cuatro días del mes de noviembre del año dos mil tres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BRAHAM CEPEDA IZAGUIRR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DIPUTADO SECRETARIO.</w:t>
        <w:tab/>
        <w:tab/>
        <w:t xml:space="preserve">                   DIPUTADO SECRETARI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RAMIRO FLORES MORALES.                             GREGORIO CONTRERAS PACHECO.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6:25:00Z</dcterms:created>
  <dc:creator>Congreso del Estado</dc:creator>
  <dc:description/>
  <dc:language>en-US</dc:language>
  <cp:lastModifiedBy>Congreso del Estado</cp:lastModifiedBy>
  <dcterms:modified xsi:type="dcterms:W3CDTF">2003-11-04T20:12:00Z</dcterms:modified>
  <cp:revision>3</cp:revision>
  <dc:subject/>
  <dc:title>QUE EL CONGRESO DEL ESTADO INDEPENDIENTE, LIBRE Y SOBERANO DE COAHUILA DE ZARAGOZA;</dc:title>
</cp:coreProperties>
</file>