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107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 Torreón, Coahuila, para permutar a favor del C. Germán González Navarro, un predio con una superficie de 2,618.23 metros cuadrados ubicado en el lote 2 de la Manzana 31 del Fraccionamiento Rincón de la Merced, en virtud de habérsele afectado un bien inmueble de su propiedad por la construcción de la Plaza Cívica El Torreó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 inmueble propiedad municipal cuent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oeste: </w:t>
        <w:tab/>
        <w:t>En 36.00 metros, colinda con Lote 1.</w:t>
      </w:r>
    </w:p>
    <w:p>
      <w:pPr>
        <w:pStyle w:val="TextBody"/>
        <w:rPr/>
      </w:pPr>
      <w:r>
        <w:rPr>
          <w:sz w:val="28"/>
          <w:szCs w:val="28"/>
        </w:rPr>
        <w:t xml:space="preserve">Al Sureste: </w:t>
        <w:tab/>
        <w:t>En 28.00 metros, colinda con calle Hilandera La Fe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Suroeste: </w:t>
        <w:tab/>
        <w:t>En 13.00 metros, colinda con Lote 3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Sureste: </w:t>
        <w:tab/>
        <w:t>En 70.00 metros, colinda con Lote 3.</w:t>
      </w:r>
    </w:p>
    <w:p>
      <w:pPr>
        <w:pStyle w:val="TextBody"/>
        <w:rPr/>
      </w:pPr>
      <w:r>
        <w:rPr>
          <w:rFonts w:cs="Arial"/>
          <w:sz w:val="28"/>
          <w:szCs w:val="28"/>
        </w:rPr>
        <w:t>Al Suroeste:</w:t>
        <w:tab/>
        <w:t>En 23.00 metros, colinda con Calle de los Zapatos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Noroeste: </w:t>
        <w:tab/>
        <w:t>En 98.00 metros, colinda con Av. Casa del Cerr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operación que se autoriza en el tiempo que dure el ejercicio constitucional de la administración municipal 2003-2005, quedarán sin efecto las disposiciones de este decret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AMIRO FLORES MORALES.                            GREGORIO CONTRERAS PACHE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30:00Z</dcterms:created>
  <dc:creator>Congreso del Estado</dc:creator>
  <dc:description/>
  <dc:language>en-US</dc:language>
  <cp:lastModifiedBy>Congreso del Estado</cp:lastModifiedBy>
  <dcterms:modified xsi:type="dcterms:W3CDTF">2003-11-26T19:36:00Z</dcterms:modified>
  <cp:revision>3</cp:revision>
  <dc:subject/>
  <dc:title>QUE EL CONGRESO DEL ESTADO INDEPENDIENTE, LIBRE Y SOBERANO DE COAHUILA DE ZARAGOZA;</dc:title>
</cp:coreProperties>
</file>