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108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Monclova, Coahuila, para que desincorpore del régimen del dominio público municipal, un inmueble que tiene una superficie de 5,204.42 M2. y que está ubicado en Calle II Sector del Fraccionamiento Licenciada Elsa Hernández de De Las Fuentes, a fin de enajenarlo a título gratuito a favor del Colegió Médico de Monclova, A. 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 superficie en mención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l Punto 1 al  2 con rumbo NW mide 81.25 metros y colinda con la Avenida Roble; Del Punto 2 al 3 con rumbo NE mide 77.30 metros y colinda con Escuela de Educación Especial; Del Punto 3 al 4 con rumbo SE mide 41.99 metros y colinda con universidad Autónoma de Coahuila; Del Punto 4 al 5 con rumbo sur mide 107.20 metros y colinda con Lote del Fraccionamiento Brisas y bocacalle Río Pánuco; Del Punto 5 al 6 con rumbo Poniente mide 06.25 metros y colinda con lote de Brisas del Valle; Del Punto 6 al 7 con rumbo Sur mide 09.24 metros y colinda con lote de terreno del Fraccionamiento Brisas del Valle y para cerrar el polígono del Punto 7 al 1 con rumbo SW mide 17.10 metros y colinda con Lote de Brisas del Valle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RAMIRO FLORES MORALES.                             GREGORIO CONTRERAS PACHEC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14:00Z</dcterms:created>
  <dc:creator>Congreso del Estado</dc:creator>
  <dc:description/>
  <dc:language>en-US</dc:language>
  <cp:lastModifiedBy>Congreso del Estado</cp:lastModifiedBy>
  <dcterms:modified xsi:type="dcterms:W3CDTF">2003-11-04T20:28:00Z</dcterms:modified>
  <cp:revision>3</cp:revision>
  <dc:subject/>
  <dc:title>ARTÍCULO PRIMERO</dc:title>
</cp:coreProperties>
</file>