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sz w:val="24"/>
          <w:szCs w:val="24"/>
        </w:rPr>
        <w:t>NÚMERO 109.-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rtículo 1.- Este Decreto tiene por objeto instituir las Preseas al Mérito de la Mujer  en el Estado de Coahuila de Zaragoza, para reconocer a las mujeres que hayan destacado en actividades públicas, sociales o profesionales, realizando actos de significado y trascendencia en beneficio de la comunidad a lo largo de su vida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ículo 2.- Las Preseas que se otorgan al amparo de este decreto, constituyen la máxima distinción que el H. Congreso del Estado concede en forma anual a las mujeres destacadas de Coahuila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ículo 3.- Serán acreedoras al mencionado reconocimiento, las mujeres coahuilenses por nacimiento o residencia, aún y cuando en razón de su labor, no radiquen en el Estado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ículo 4.- Las áreas del quehacer humano en que se podrá otorgar este reconocimiento serán las siguientes: Trabajo Político; Investigación Científica; Innovación Tecnológica; Labor Altruista; Trabajo para el Desarrollo del Campo; y Gestión Sindical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 el caso de las preseas a la gestión sindical y de trabajo político, llevarán inscritos los nombres de "Dorotea de la Fuente Flores" y "Guadalupe González Ortiz", en reconocimiento a su labor desempeñada en esos ámbitos, en beneficio de Coahuila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El H. Congreso del Estado, previo dictamen de la Comisión de Equidad y Género y de Cultura y Actividades Cívicas podrá imponer nombres de mujeres destacadas al resto de las preseas, según se estime conveniente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ículo 5.- Se crea un Comité Técnico para seleccionar a las mujeres candidatas a las preseas al mérito de la Mujer que se integrará en la forma siguiente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. La Presidencia: corresponderá a la Diputada o Diputado Presidente de la Junta de Gobierno;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. Una Secretaría Ejecutiva: Será ocupada por el Diputado o Diputada Coordinadora de la Comisión de Equidad y Género; y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. Vocalías: Serán ocupadas por las y los diputados integrantes de las Comisiones de Equidad y Género y de Cultura y Actividades Cívicas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misión de Equidad y Género, los órganos administrativos y de asesoría del Congreso apoyarán al Comité en sus trabajos, coordinando los aspectos técnicos y operativos para el desarrollo adecuado del evento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nombrará además una persona que tendrá a su cargo la Secretaría Técnica, misma que dará seguimiento a las tareas aquí señaladas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a una mejor evaluación de las candidaturas se podrán nombrar subcomités técnicos en aquellas áreas donde se requiera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ículo 6.- Corresponde al Comité Técnico, el ejercicio de las siguientes funciones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. Recibir las propuestas que haga llegar la ciudadanía a los organismos o instituciones para la obtención del reconocimiento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I. Aprobar el calendario de actividades a desarrollar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II. Determinar las características de las Preseas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V. Designar subcomités de apoyo especializados para el estudio de las propuestas correspondientes, cuya coordinación estará a cargo de una persona integrante del Comité y atendiendo a su evaluación, dictaminar la procedencia o no del Reconocimiento Público;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. Editar las memorias anuales de la adjudicación de las preseas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ículo 7.- El Comité Técnico y los subcomités de apoyo tendrán las más amplias facultades de análisis y valoración sobre las proposiciones a su consideración; y deberán tomar en cuenta para ello la labor desarrollada por las candidatas, sus obras y acciones, la importancia y valor de las mismas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na vez tomada la decisión el subcomité de apoyo la presentará al Comité. El fallo del Comité deberá ser dictado con el voto aprobatorio de la mayoría de sus integrantes y el dictamen será comunicado al Pleno, el que decidirá su procedencia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 caso de que para un área del quehacer humano no sean presentadas por lo menos tres candidaturas, o las que lo hubieren sido, no reúnan los méritos necesarios para ser galardonadas, a juicio del Comité, la categoría podrá ser declarada desierta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rtículo 8.- La ceremonia anual de Reconocimiento será en Sesión Solemne del Congreso, preferentemente, con la asistencia del Titular del Poder Ejecutivo y del Poder Judicial, en la fecha que determine el Reglamento del presente decreto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ículo 9.- Las Preseas se otorgarán sin perjuicio de otros reconocimientos que realicen las instituciones públicas, privadas y sociales de la Entidad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ículo 10.- Solamente una vez en la vida de una persona podrá recibir el presente reconocimiento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  <w:lang w:val="en-US"/>
        </w:rPr>
        <w:t>T R A N S I T O R I O S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RIMERO</w:t>
      </w:r>
      <w:r>
        <w:rPr>
          <w:rFonts w:cs="Arial"/>
          <w:sz w:val="24"/>
          <w:szCs w:val="24"/>
        </w:rPr>
        <w:t xml:space="preserve">.- Este Decreto entrará en vigor al día siguiente de su publicación en el Periódico Oficial del Estado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EGUNDO</w:t>
      </w:r>
      <w:r>
        <w:rPr>
          <w:rFonts w:cs="Arial"/>
          <w:sz w:val="24"/>
          <w:szCs w:val="24"/>
        </w:rPr>
        <w:t xml:space="preserve">.- Se deroga el decreto número 99, de fecha 28 de octubre del año 2003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TERCERO</w:t>
      </w:r>
      <w:r>
        <w:rPr>
          <w:rFonts w:cs="Arial"/>
          <w:sz w:val="24"/>
          <w:szCs w:val="24"/>
        </w:rPr>
        <w:t xml:space="preserve">.- La Comisión de Equidad y Género elaborará el reglamento respectivo, en un plazo máximo de 30 días a partir de la publicación del presente decreto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veinticuatro días del mes de octubre del año dos mil sei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SÉ LUIS MORENO AGUIRR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DIPUTADO SECRETARIO.</w:t>
        <w:tab/>
        <w:tab/>
        <w:tab/>
        <w:t xml:space="preserve">           DIPUTADO SECRE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NTONIO JUAN MARCOS VILLARREAL.                        ALFREDO GARZA CASTILL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38:00Z</dcterms:created>
  <dc:creator>End User</dc:creator>
  <dc:description/>
  <cp:keywords/>
  <dc:language>en-US</dc:language>
  <cp:lastModifiedBy>Juan  Lumbreras Teniente</cp:lastModifiedBy>
  <cp:lastPrinted>2006-10-24T15:35:00Z</cp:lastPrinted>
  <dcterms:modified xsi:type="dcterms:W3CDTF">2006-10-27T17:08:00Z</dcterms:modified>
  <cp:revision>10</cp:revision>
  <dc:subject/>
  <dc:title>DICTAMEN de la Comisión de Gobernación y Puntos Constitucionales de la Quincuagésimo Séptima Legislatura  del Congreso del Estado Independiente, Libre y Soberano de Coahuila de Zaragoza, relativo a la Iniciativa de decreto para instituir las preseas al m</dc:title>
</cp:coreProperties>
</file>