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12-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Cs w:val="24"/>
        </w:rPr>
      </w:pPr>
      <w:r>
        <w:rPr>
          <w:rFonts w:eastAsia="Times New Roman" w:cs="Arial"/>
          <w:b w:val="false"/>
          <w:bCs/>
          <w:szCs w:val="24"/>
        </w:rPr>
      </w:r>
    </w:p>
    <w:p>
      <w:pPr>
        <w:pStyle w:val="Normal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</w:rPr>
        <w:t>.- Se autoriza al Gobierno del Estado para que enajene, a título gratuito, a favor de Comisión Estatal para la Regularización de la Tenencia de la Tierra Urbana y Rustica en Coahuil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uarenta lotes de terreno comprendidos en una superficie de 8,659.43. m2 identificados por las manzanas número 89 y 97, ubicadas en el Poblado Mineral de Palaú, municipio de Múzquiz, Coahuila mismos que se describen a continuación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>MANZANAS 89 Y 97: 40 LOTES</w:t>
      </w:r>
      <w:r>
        <w:rPr>
          <w:b/>
          <w:bCs/>
          <w:lang w:val="es-MX"/>
        </w:rPr>
        <w:t>.</w:t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UPERFICIE: 8,659.43 M2</w:t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UADRO DE CONSTRUCCIÓN: </w:t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1"/>
        <w:gridCol w:w="1615"/>
        <w:gridCol w:w="2128"/>
        <w:gridCol w:w="757"/>
        <w:gridCol w:w="18"/>
        <w:gridCol w:w="1669"/>
        <w:gridCol w:w="15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.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ST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UMB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OORDEN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97" w:hanging="0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 27°57’53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2622.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88009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31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S 59°51’02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2636.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88001.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.91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N 62°02’0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2706.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88039.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.00 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N 27°57’5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266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88126.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 62° 02´ 07” 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2582.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088085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La propiedad de la superficie anteriormente descrita se acredita, en una superficie mayor, a favor del Gobierno del Estado mediante la Escritura Pública N° 313, del 23 de diciembre de 2003 e inscrita en la Oficina de Sabinas, Coahuila, del Registro Público del Estado, bajo la Partida 3584 S.C., Libro 36, Sección I, el 23 de febre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TERCERO.-  </w:t>
      </w:r>
      <w:r>
        <w:rPr>
          <w:rFonts w:cs="Arial" w:ascii="Arial" w:hAnsi="Arial"/>
        </w:rPr>
        <w:t xml:space="preserve">El Objeto de la operación que se autoriza es el de coadyuvar con la Comisión Estatal para la Regularización de la Tenencia de la Tierra Urbana y Rustica en Coahuila para el efecto de que cumpla eficazmente con la finalidad para la que fue creada, destinando los cuarenta lotes de terreno que se donan a favor de los familiares o deudos de los mineros fallecidos en la mina </w:t>
      </w:r>
      <w:r>
        <w:rPr>
          <w:rFonts w:cs="Arial" w:ascii="Arial" w:hAnsi="Arial"/>
          <w:b/>
          <w:bCs/>
        </w:rPr>
        <w:t>“PASTA DE CONCHOS”</w:t>
      </w:r>
      <w:r>
        <w:rPr>
          <w:rFonts w:cs="Arial" w:ascii="Arial" w:hAnsi="Arial"/>
        </w:rPr>
        <w:t>, previa autorización de la Secretaria de Desarrollo Social del Es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ULO CUARTO.-</w:t>
      </w:r>
      <w:r>
        <w:rPr>
          <w:rFonts w:cs="Arial" w:ascii="Arial" w:hAnsi="Arial"/>
        </w:rPr>
        <w:t xml:space="preserve"> Se faculta al Titular del Ejecutivo del Estado para que por conducto de la Comisión Estatal para la Regulación de la Tenencia de la Tierra Urbana y Rústica en Coahuila, otorgue los Títulos de Propiedad relativos a la enajenación gratuita que con el presente Decreto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QUIN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los donatarios de los cuarenta lotes de ter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SEXTO.-</w:t>
      </w:r>
      <w:r>
        <w:rPr>
          <w:rFonts w:cs="Arial" w:ascii="Arial" w:hAnsi="Arial"/>
        </w:rPr>
        <w:t xml:space="preserve"> El presente Decreto deberá insertarse íntegramente en los Títulos de Propiedad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SÉPTIMO</w:t>
      </w:r>
      <w:r>
        <w:rPr>
          <w:rFonts w:cs="Arial" w:ascii="Arial" w:hAnsi="Arial"/>
        </w:rPr>
        <w:t>.- En el supuesto de que no se formalicen las operaciones que se autorizan en un plazo de veinticuatro meses, computados a partir de la fecha en que inicie su vigencia el presente Decreto, quedarán sin efecto las disposiciones del mismo, requiriéndose, en su caso, de nueva autorización Legislativa para proceder a la enajenación gratuita de los  inmuebles a que se hace referencia en el Artículo Primero de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Times New Roman" w:cs="Arial"/>
          <w:bCs/>
          <w:szCs w:val="24"/>
          <w:lang w:val="en-US"/>
        </w:rPr>
      </w:pPr>
      <w:r>
        <w:rPr>
          <w:rFonts w:eastAsia="Times New Roman" w:cs="Arial"/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NICO.- </w:t>
      </w:r>
      <w:r>
        <w:rPr>
          <w:rFonts w:cs="Arial" w:ascii="Arial" w:hAnsi="Arial"/>
        </w:rPr>
        <w:t>El presente decreto entrará en vigor al día siguiente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y un días del mes de octubre del año dos mil s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ONIO JUAN MARCOS VILLARREAL.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22:00Z</dcterms:created>
  <dc:creator>Lydia</dc:creator>
  <dc:description/>
  <cp:keywords/>
  <dc:language>en-US</dc:language>
  <cp:lastModifiedBy>Juan  Lumbreras Teniente</cp:lastModifiedBy>
  <cp:lastPrinted>2006-10-31T14:33:00Z</cp:lastPrinted>
  <dcterms:modified xsi:type="dcterms:W3CDTF">2006-11-02T15:51:00Z</dcterms:modified>
  <cp:revision>8</cp:revision>
  <dc:subject/>
  <dc:title>DICTAMEN de la Comisión de Finanzas de la Quincuagésimo Séptima Legislatura del Congreso del  Estado, con relación a la inicia</dc:title>
</cp:coreProperties>
</file>