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113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PRIMER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Se autoriza al Gobierno del Estado, para que enajene a título gratuito a favor de Comisión Estatal para la Regularización de la Tenencia de la Tierra Urbana y Rustica en Coahuil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veinticuatro lotes de terreno que comprenden una superficie de 6,608.00. m2 que forman parte de una mayor extensión, ubicados en dos fracciones de los polígonos 4 y 9, en la ciudad de Nueva Rosita, perteneciente al municipio de San Juan de Sabina, Coahuila, mismos que se describe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>FRACCION DEL POLÍGONO N° 4</w:t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>SUPERFICIE: 2,990.97 M2</w:t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 xml:space="preserve">CUADRO DE CONSTRUCCIÓN </w:t>
      </w:r>
    </w:p>
    <w:p>
      <w:pPr>
        <w:pStyle w:val="TextBody"/>
        <w:jc w:val="center"/>
        <w:rPr>
          <w:b/>
          <w:b/>
          <w:bCs/>
          <w:sz w:val="20"/>
          <w:szCs w:val="23"/>
          <w:lang w:val="es-MX"/>
        </w:rPr>
      </w:pPr>
      <w:r>
        <w:rPr>
          <w:b/>
          <w:bCs/>
          <w:sz w:val="20"/>
          <w:szCs w:val="23"/>
          <w:lang w:val="es-MX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1"/>
        <w:gridCol w:w="1615"/>
        <w:gridCol w:w="2128"/>
        <w:gridCol w:w="757"/>
        <w:gridCol w:w="18"/>
        <w:gridCol w:w="1669"/>
        <w:gridCol w:w="15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E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P.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DIST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RUMB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V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COORDEN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97" w:hanging="0"/>
              <w:jc w:val="right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3.83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 00°22’4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13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s-MX"/>
              </w:rPr>
              <w:t>3091141.3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6.00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 89°37’13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69.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140.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2.99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N 00°22’4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69.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193.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.01 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 88°45’09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13.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195.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>FRACCION DEL POLÍGONO N° 9</w:t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>SUPERFICIE: 3,617.03 M2</w:t>
      </w:r>
    </w:p>
    <w:p>
      <w:pPr>
        <w:pStyle w:val="TextBody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  <w:t xml:space="preserve">CUADRO DE CONSTRUCCIÓN </w:t>
      </w:r>
    </w:p>
    <w:p>
      <w:pPr>
        <w:pStyle w:val="TextBody"/>
        <w:jc w:val="center"/>
        <w:rPr>
          <w:b/>
          <w:b/>
          <w:bCs/>
          <w:sz w:val="20"/>
          <w:szCs w:val="23"/>
          <w:lang w:val="es-MX"/>
        </w:rPr>
      </w:pPr>
      <w:r>
        <w:rPr>
          <w:b/>
          <w:bCs/>
          <w:sz w:val="20"/>
          <w:szCs w:val="23"/>
          <w:lang w:val="es-MX"/>
        </w:rPr>
      </w:r>
    </w:p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91"/>
        <w:gridCol w:w="1615"/>
        <w:gridCol w:w="2128"/>
        <w:gridCol w:w="757"/>
        <w:gridCol w:w="18"/>
        <w:gridCol w:w="1669"/>
        <w:gridCol w:w="157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E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  <w:lang w:val="fr-FR"/>
              </w:rPr>
              <w:t>P.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DISTANC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RUMB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V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COORDENAD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397" w:hanging="0"/>
              <w:jc w:val="right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3"/>
                <w:szCs w:val="23"/>
                <w:lang w:val="es-MX"/>
              </w:rPr>
            </w:pPr>
            <w:r>
              <w:rPr>
                <w:b/>
                <w:bCs/>
                <w:sz w:val="23"/>
                <w:szCs w:val="23"/>
                <w:lang w:val="es-MX"/>
              </w:rPr>
              <w:t>Y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.17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 00°22’47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13.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195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56.01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S 88°45’09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69.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193.9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65.01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N 00°22’47”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82569.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91258.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28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6.01  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 89°37’13”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282513.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170" w:hanging="0"/>
              <w:jc w:val="center"/>
              <w:rPr>
                <w:sz w:val="23"/>
                <w:szCs w:val="23"/>
                <w:lang w:val="es-MX"/>
              </w:rPr>
            </w:pPr>
            <w:r>
              <w:rPr>
                <w:sz w:val="23"/>
                <w:szCs w:val="23"/>
                <w:lang w:val="es-MX"/>
              </w:rPr>
              <w:t>3091259.3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La propiedad de la superficie anteriormente descrita se acredita, en una superficie mayor, a favor del Gobierno del Estado mediante la escritura Pública N° 235, del 25 de julio  de 1988 pasada ante la fe del Lic. Ignacio Arizpe Dávila, Notario Publico N° 3 del distrito notarial de Sabinas, Coahuila, e  inscrita en la oficina del Registro Público de la  misma ciudad, bajo la Partida 1499., Folio 129, Libro 4-C, Sección I, el 19 de enero de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ÍCULO TERCERO.-  </w:t>
      </w:r>
      <w:r>
        <w:rPr>
          <w:rFonts w:cs="Arial" w:ascii="Arial" w:hAnsi="Arial"/>
        </w:rPr>
        <w:t xml:space="preserve">El Objeto de la operación que se autoriza es el de coadyuvar con la Comisión Estatal para la Regularización de la Tenencia de la Tierra Urbana y Rustica en Coahuila, para que cumpla eficazmente con la finalidad para la que fue creada, destinando los veinticuatro lotes de terreno que se donan a favor de los familiares o deudos de los mineros fallecidos en la Mina </w:t>
      </w:r>
      <w:r>
        <w:rPr>
          <w:rFonts w:cs="Arial" w:ascii="Arial" w:hAnsi="Arial"/>
          <w:b/>
          <w:bCs/>
        </w:rPr>
        <w:t>“PASTA DE CONCHOS”</w:t>
      </w:r>
      <w:r>
        <w:rPr>
          <w:rFonts w:cs="Arial" w:ascii="Arial" w:hAnsi="Arial"/>
        </w:rPr>
        <w:t>, previa autorización de la Secretaria de Desarrollo Social del Estado, dependencia de la Administración Publica Centralizada del Gobierno del Estado encargada de asignar dichos predi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CULO CUARTO.-</w:t>
      </w:r>
      <w:r>
        <w:rPr>
          <w:rFonts w:cs="Arial" w:ascii="Arial" w:hAnsi="Arial"/>
        </w:rPr>
        <w:t xml:space="preserve"> Se faculta al Titular del Ejecutivo del Estado para que por conducto de la Comisión Estatal para la Regulación de la Tenencia de la Tierra Urbana y Rústica en Coahuila, otorgue los títulos de propiedad relativos a la enajenación gratuita que con el presente decreto se autori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QUINTO.-</w:t>
      </w:r>
      <w:r>
        <w:rPr>
          <w:rFonts w:cs="Arial" w:ascii="Arial" w:hAnsi="Arial"/>
        </w:rPr>
        <w:t xml:space="preserve"> Los gastos que se generen a consecuencia del proceso de Escrituración y Registro de la operación autorizada en este Decreto, serán cubiertos totalmente por los donatarios de los veinticuatro lotes de terr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SEXTO.-</w:t>
      </w:r>
      <w:r>
        <w:rPr>
          <w:rFonts w:cs="Arial" w:ascii="Arial" w:hAnsi="Arial"/>
        </w:rPr>
        <w:t xml:space="preserve"> El presente Decreto deberá insertarse íntegramente en los Títulos de Propiedad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ULO SÉPTIMO</w:t>
      </w:r>
      <w:r>
        <w:rPr>
          <w:rFonts w:cs="Arial" w:ascii="Arial" w:hAnsi="Arial"/>
        </w:rPr>
        <w:t>.- En el supuesto de que no se formalicen las operaciones que se autorizan en un plazo de veinticuatro meses, computados a partir de la fecha en que inicie su vigencia el presente Decreto, quedarán sin efecto las disposiciones del mismo, requiriéndose, en su caso, de nueva autorización Legislativa para proceder a la enajenación gratuita de los  inmueble a que se hace referencia en el Artículo Primero de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Times New Roman" w:cs="Arial"/>
          <w:bCs/>
          <w:szCs w:val="24"/>
          <w:lang w:val="en-US"/>
        </w:rPr>
      </w:pPr>
      <w:r>
        <w:rPr>
          <w:rFonts w:eastAsia="Times New Roman" w:cs="Arial"/>
          <w:bCs/>
          <w:szCs w:val="24"/>
          <w:lang w:val="en-US"/>
        </w:rPr>
        <w:t>T R A N S I T O R I 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NICO.- </w:t>
      </w:r>
      <w:r>
        <w:rPr>
          <w:rFonts w:cs="Arial" w:ascii="Arial" w:hAnsi="Arial"/>
        </w:rPr>
        <w:t>El presente decreto entrará en vigor al día siguiente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treinta y un días del mes de octu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S MORENO AGUIRR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ONIO JUAN MARCOS VILLARREAL.                 JORGE ARTURO ROSALES SAA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5:00Z</dcterms:created>
  <dc:creator>Lydia</dc:creator>
  <dc:description/>
  <cp:keywords/>
  <dc:language>en-US</dc:language>
  <cp:lastModifiedBy>Juan  Lumbreras Teniente</cp:lastModifiedBy>
  <cp:lastPrinted>2006-10-25T11:54:00Z</cp:lastPrinted>
  <dcterms:modified xsi:type="dcterms:W3CDTF">2006-11-02T15:51:00Z</dcterms:modified>
  <cp:revision>7</cp:revision>
  <dc:subject/>
  <dc:title>DICTAMEN de la Comisión de Finanzas de la Quincuagésimo Séptima Legislatura del Congreso del  Estado, con relación a la inicia</dc:title>
</cp:coreProperties>
</file>