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15.-</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bCs/>
        </w:rPr>
        <w:t>ARTÍCULO PRIMERO</w:t>
      </w:r>
      <w:r>
        <w:rPr>
          <w:rFonts w:cs="Arial" w:ascii="Arial" w:hAnsi="Arial"/>
          <w:b/>
        </w:rPr>
        <w:t>.-</w:t>
      </w:r>
      <w:r>
        <w:rPr>
          <w:rFonts w:cs="Arial" w:ascii="Arial" w:hAnsi="Arial"/>
        </w:rPr>
        <w:t xml:space="preserve"> Se autoriza al Municipio de Castaños, Coahuila, para que celebre con el Instituto de Seguridad y Servicios Sociales para los Trabajadores del Estado (ISSSTE) un Convenio de Prestación de Servicios Médicos, a efecto de incorporar al régimen del citado Instituto a sus trabajadores y, en su caso, pensio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SEGUNDO.-</w:t>
      </w:r>
      <w:r>
        <w:rPr>
          <w:rFonts w:cs="Arial" w:ascii="Arial" w:hAnsi="Arial"/>
        </w:rPr>
        <w:t xml:space="preserve"> Se autoriza así mismo, al Ayuntamiento de Castaños, Coahuila, para que en garantía del cumplimiento de todas y cada una de las obligaciones a su cargo, derivadas del convenio de Prestación de Servicios Médicos que celebre con el Instituto de Seguridad y Servicios Sociales para los Trabajadores del Estado (ISSSTE), afecte a favor de dicho Instituto, las participaciones presentes o futuras que en ingresos federales le correspondan, sin perjuicio de afectaciones anteriores. Esta garantía deberá inscribirse en el Registro de las Obligaciones y Empréstitos que conforme al Reglamento del artículo noveno de la Ley de Coordinación Fiscal lleva la Secretaria de Hacienda y Crédito Pu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Se autoriza al ejecutivo del Estado para que por su conducto el  Gobierno del Estado se constituya en el aval del Municipio de Castaños, Coahuila, en el convenio que el mismo suscriba con el Instituto de Seguridad y Servicios Sociales para los Trabajadores del Estado (ISSSTE)  por cuanto hace al seguro y los servicios Médicos de los Trabajadores del citado Ayun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n virtud de lo dispuesto en el párrafo anterior, se autoriza al Ejecutivo del Estado para que concurra, por conducto de la Secretaría de Finanzas, a la suscripción del convenio que celebre el Municipio de Castaños, Coahuila, con el Instituto de Seguridad y Servicios Sociales para los Trabajadores del Estado (ISSSTE) y pacte las condiciones que estime mas conven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CUARTO.-</w:t>
      </w:r>
      <w:r>
        <w:rPr>
          <w:rFonts w:cs="Arial" w:ascii="Arial" w:hAnsi="Arial"/>
        </w:rPr>
        <w:t xml:space="preserve"> Se autoriza, así mismo al Ejecutivo del Estado para que en garantía del cumplimiento de todas y cada una de las obligaciones que contraiga el Ayuntamiento de Castaños, Coahuila, derivadas del Convenio que celebre con el Instituto de Seguridad y Servicios Sociales para los Trabajadores del Estado (ISSSTE), afecte solidariamente a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e constar la afec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QUINTO.-</w:t>
      </w:r>
      <w:r>
        <w:rPr>
          <w:rFonts w:cs="Arial" w:ascii="Arial" w:hAnsi="Arial"/>
        </w:rPr>
        <w:t xml:space="preserve"> En caso de incumplimiento de las obligaciones a cargo del Municipio de Castaños, Coahuila, se autoriza que el Gobierno del Estado, a través de la Secretaría de Finanzas, lleve a cabo los descuentos que correspondan a los Ingresos destinados a dicho Municipio conforme a las partidas presupuéstales respectivas, con el propósito de que sean cubiertas sus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XTO.-</w:t>
      </w:r>
      <w:r>
        <w:rPr>
          <w:rFonts w:cs="Arial" w:ascii="Arial" w:hAnsi="Arial"/>
        </w:rPr>
        <w:t xml:space="preserve"> El Ayuntamiento de Castañ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Times New Roman" w:cs="Arial"/>
          <w:bCs/>
          <w:szCs w:val="24"/>
          <w:lang w:val="en-US"/>
        </w:rPr>
        <w:t>T R A NS I T O R I O</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pPr>
      <w:r>
        <w:rPr>
          <w:rFonts w:cs="Arial" w:ascii="Arial" w:hAnsi="Arial"/>
          <w:b/>
          <w:bCs/>
        </w:rPr>
        <w:t xml:space="preserve">UNICO.- </w:t>
      </w:r>
      <w:r>
        <w:rPr>
          <w:rFonts w:cs="Arial" w:ascii="Arial" w:hAnsi="Arial"/>
        </w:rPr>
        <w:t>El presente Decreto entrará en vigor al día siguiente de su publicación en el Periódico Oficial del Gobierno del Estad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y un días del mes de octu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TONIO JUAN MARCOS VILLARREAL.                  JORGE ARTURO ROSALES SAA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6:00Z</dcterms:created>
  <dc:creator>Lydia</dc:creator>
  <dc:description/>
  <cp:keywords/>
  <dc:language>en-US</dc:language>
  <cp:lastModifiedBy>Juan  Lumbreras Teniente</cp:lastModifiedBy>
  <cp:lastPrinted>2006-08-11T00:58:00Z</cp:lastPrinted>
  <dcterms:modified xsi:type="dcterms:W3CDTF">2006-11-02T15:53:00Z</dcterms:modified>
  <cp:revision>7</cp:revision>
  <dc:subject/>
  <dc:title>DICTAMEN de la Comisión de Finanzas de la Quincuagésimo Séptima Legislatura del Congreso del  Estado, con relación a la inicia</dc:title>
</cp:coreProperties>
</file>