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NÚMERO 118.-</w:t>
      </w:r>
    </w:p>
    <w:p>
      <w:pPr>
        <w:pStyle w:val="Normal"/>
        <w:rPr>
          <w:rFonts w:ascii="Arial" w:hAnsi="Arial" w:cs="Arial"/>
          <w:b/>
          <w:b/>
        </w:rPr>
      </w:pPr>
      <w:r>
        <w:rPr>
          <w:rFonts w:cs="Arial" w:ascii="Arial" w:hAnsi="Arial"/>
          <w:b/>
        </w:rPr>
      </w:r>
    </w:p>
    <w:p>
      <w:pPr>
        <w:pStyle w:val="Normal"/>
        <w:rPr/>
      </w:pPr>
      <w:r>
        <w:rPr/>
      </w:r>
    </w:p>
    <w:p>
      <w:pPr>
        <w:pStyle w:val="Normal"/>
        <w:jc w:val="both"/>
        <w:rPr/>
      </w:pPr>
      <w:r>
        <w:rPr>
          <w:rFonts w:cs="Arial" w:ascii="Arial" w:hAnsi="Arial"/>
          <w:b/>
          <w:bCs/>
        </w:rPr>
        <w:t>ARTÍCULO PRIMERO</w:t>
      </w:r>
      <w:r>
        <w:rPr>
          <w:rFonts w:cs="Arial" w:ascii="Arial" w:hAnsi="Arial"/>
          <w:b/>
        </w:rPr>
        <w:t>.-</w:t>
      </w:r>
      <w:r>
        <w:rPr>
          <w:rFonts w:cs="Arial" w:ascii="Arial" w:hAnsi="Arial"/>
        </w:rPr>
        <w:t xml:space="preserve"> Se autoriza al Municipio de Ramos Arizpe, Coahuila, para que celebre con el Instituto de Seguridad y Servicios Sociales para los Trabajadores del Estado (ISSSTE) un Convenio de Prestación de Servicios Médicos, a efecto de incorporar al régimen del citado Instituto a sus trabajadores y, en su caso, pensionad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SEGUNDO.-</w:t>
      </w:r>
      <w:r>
        <w:rPr>
          <w:rFonts w:cs="Arial" w:ascii="Arial" w:hAnsi="Arial"/>
        </w:rPr>
        <w:t xml:space="preserve"> Se autoriza así mismo, al Ayuntamiento de Ramos Arizpe, Coahuila, para que en garantía del cumplimiento de todas y cada una de las obligaciones a su cargo, derivadas del convenio de Prestación de Servicios Médicos que celebre con el Instituto de Seguridad y Servicios Sociales para los Trabajadores del Estado (ISSSTE), afecte a favor de dicho Instituto, las participaciones presentes o futuras que en ingresos Federales le correspondan, sin perjuicio de afectaciones anteriores. Esta garantía deberá inscribirse en el Registro de las Obligaciones y Empréstitos que conforme al Reglamento del artículo noveno de la Ley de Coordinación Fiscal lleva la Secretaría de Hacienda y Crédito Público, así como en el Registro Único de Deuda Pública a cargo de la Secretaría de Finanza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TERCERO.-  </w:t>
      </w:r>
      <w:r>
        <w:rPr>
          <w:rFonts w:cs="Arial" w:ascii="Arial" w:hAnsi="Arial"/>
        </w:rPr>
        <w:t>Se autoriza al Ejecutivo del Estado para que por su conducto el  Gobierno del Estado se constituya en el aval del  Municipio de Ramos Arizpe, Coahuila, en  el convenio que el mismo suscriba con el Instituto de Seguridad y Servicios Sociales para los Trabajadores del Estado (ISSSTE)  por cuanto hace al seguro y los servicios Médicos de los Trabajadores del citado Ayuntami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En virtud de lo dispuesto en el párrafo anterior, se autoriza al Ejecutivo del Estado para que concurra, por conducto de la Secretaría de Finanzas, a la suscripción del convenio que celebre el Municipio de Ramos Arizpe, Coahuila, con el Instituto de Seguridad y Servicios Sociales para los Trabajadores del Estado (ISSSTE) y pacte las condiciones que estime mas convenie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ICULO CUARTO.-</w:t>
      </w:r>
      <w:r>
        <w:rPr>
          <w:rFonts w:cs="Arial" w:ascii="Arial" w:hAnsi="Arial"/>
        </w:rPr>
        <w:t xml:space="preserve"> Se autoriza, así mismo al Ejecutivo del Estado para que en garantía del cumplimiento de todas y cada una de las obligaciones que contraiga el Ayuntamiento de Ramos Arizpe, Coahuila, derivadas del Convenio que celebre con el Instituto de Seguridad y Servicios Sociales para los Trabajadores del Estado (ISSSTE), afecte solidariamente a favor del Instituto las participaciones presentes o futuras que en Ingresos Federales le correspondan al Estado. Esta garantía deberá inscribirse en el Registro de las Obligaciones y Empréstitos que conforme al Reglamento del Artículo Noveno de la Ley de Coordinación Fiscal lleva la Secretaría de Hacienda y Crédito Público, así como en el Registro Estatal en que debe constar la afect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QUINTO.-</w:t>
      </w:r>
      <w:r>
        <w:rPr>
          <w:rFonts w:cs="Arial" w:ascii="Arial" w:hAnsi="Arial"/>
        </w:rPr>
        <w:t xml:space="preserve"> En caso de incumplimiento de las obligaciones a cargo del Municipio de Ramos Arizpe, Coahuila, se autoriza que el Gobierno del Estado, a través de la Secretaría de Finanzas, lleve a cabo los descuentos que correspondan a los Ingresos destinados a dicho Municipio conforme a las partidas presupuéstales respectivas, con el propósito de que sean cubiertas sus obligac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SEXTO.-</w:t>
      </w:r>
      <w:r>
        <w:rPr>
          <w:rFonts w:cs="Arial" w:ascii="Arial" w:hAnsi="Arial"/>
        </w:rPr>
        <w:t xml:space="preserve"> El Ayuntamiento de Ramos Arizpe, Coahuila, deberá garantizar suficientemente al Gobierno del Estado el cumplimiento de las obligaciones contraídas a fin de cubrir el riesgo avalado, así como las condiciones a que se refiere el artículo 27 de la Ley de Deuda Pública para el Estado de Coahu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eastAsia="Times New Roman" w:cs="Arial"/>
          <w:bCs/>
          <w:szCs w:val="24"/>
          <w:lang w:val="en-US"/>
        </w:rPr>
        <w:t>T R A N S I T O R I O</w:t>
      </w:r>
    </w:p>
    <w:p>
      <w:pPr>
        <w:pStyle w:val="Normal"/>
        <w:jc w:val="both"/>
        <w:rPr>
          <w:rFonts w:ascii="Arial" w:hAnsi="Arial" w:eastAsia="Times New Roman" w:cs="Arial"/>
          <w:bCs/>
          <w:szCs w:val="24"/>
          <w:lang w:val="en-US"/>
        </w:rPr>
      </w:pPr>
      <w:r>
        <w:rPr>
          <w:rFonts w:eastAsia="Times New Roman" w:cs="Arial" w:ascii="Arial" w:hAnsi="Arial"/>
          <w:bCs/>
          <w:szCs w:val="24"/>
          <w:lang w:val="en-US"/>
        </w:rPr>
      </w:r>
    </w:p>
    <w:p>
      <w:pPr>
        <w:pStyle w:val="Normal"/>
        <w:jc w:val="both"/>
        <w:rPr/>
      </w:pPr>
      <w:r>
        <w:rPr>
          <w:rFonts w:cs="Arial" w:ascii="Arial" w:hAnsi="Arial"/>
          <w:b/>
          <w:bCs/>
        </w:rPr>
        <w:t xml:space="preserve">UNICO.- </w:t>
      </w:r>
      <w:r>
        <w:rPr>
          <w:rFonts w:cs="Arial" w:ascii="Arial" w:hAnsi="Arial"/>
        </w:rPr>
        <w:t>El presente Decreto entrará en vigor al día siguiente de su publicación en el Periódico Oficial del Gobierno del Estado.</w:t>
      </w:r>
    </w:p>
    <w:p>
      <w:pPr>
        <w:pStyle w:val="Normal"/>
        <w:jc w:val="both"/>
        <w:rPr>
          <w:rFonts w:ascii="Arial" w:hAnsi="Arial" w:cs="Arial"/>
          <w:b/>
          <w:b/>
          <w:bCs/>
        </w:rPr>
      </w:pPr>
      <w:r>
        <w:rPr>
          <w:rFonts w:cs="Arial" w:ascii="Arial" w:hAnsi="Arial"/>
          <w:b/>
          <w:bCs/>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treinta y un días del mes de octubre del año dos mil s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JOSÉ LUIS MORENO AGUIRR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NTONIO JUAN MARCOS VILLARREAL.                  JORGE ARTURO ROSALES SAADE.</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3:32:00Z</dcterms:created>
  <dc:creator>Lydia</dc:creator>
  <dc:description/>
  <cp:keywords/>
  <dc:language>en-US</dc:language>
  <cp:lastModifiedBy>Juan  Lumbreras Teniente</cp:lastModifiedBy>
  <cp:lastPrinted>2006-10-31T13:55:00Z</cp:lastPrinted>
  <dcterms:modified xsi:type="dcterms:W3CDTF">2006-11-02T15:52:00Z</dcterms:modified>
  <cp:revision>7</cp:revision>
  <dc:subject/>
  <dc:title>DICTAMEN de la Comisión de Finanzas de la Quincuagésimo Séptima Legislatura del Congreso del  Estado, con relación a la inicia</dc:title>
</cp:coreProperties>
</file>