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124.-</w:t>
      </w:r>
    </w:p>
    <w:p>
      <w:pPr>
        <w:pStyle w:val="Normal"/>
        <w:widowControl w:val="false"/>
        <w:autoSpaceDE w:val="false"/>
        <w:spacing w:lineRule="atLeast" w:line="23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reforman los Artículos 32 fracción XVIII y 152 fracción V, de la Ley del Notariado del Estado de Coahuila, para quedar como sigue:</w:t>
      </w:r>
    </w:p>
    <w:p>
      <w:pPr>
        <w:pStyle w:val="Normal"/>
        <w:widowControl w:val="false"/>
        <w:autoSpaceDE w:val="false"/>
        <w:spacing w:lineRule="atLeast" w:line="201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32.- Toda escritura se extenderá sujetándose a las reglas siguientes:</w:t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ind w:firstLine="708"/>
        <w:rPr/>
      </w:pPr>
      <w:r>
        <w:rPr>
          <w:rFonts w:cs="Arial"/>
          <w:bCs/>
          <w:sz w:val="24"/>
          <w:szCs w:val="24"/>
        </w:rPr>
        <w:t xml:space="preserve">I A XVII.- ………… </w:t>
      </w:r>
    </w:p>
    <w:p>
      <w:pPr>
        <w:pStyle w:val="Normal"/>
        <w:widowControl w:val="false"/>
        <w:autoSpaceDE w:val="false"/>
        <w:spacing w:lineRule="atLeast" w:line="288"/>
        <w:ind w:left="720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VIII.- Las testamentarías que se tramiten ante los Notarios se llevarán mediante actas levantadas en el protocolo. Siempre que se otorgue un testamento público abierto, cerrado o simplificado, el Notario ante quien se celebre dicho acto jurídico dará aviso por escrito a la Dirección de Notarías dentro de los 8 días hábiles siguientes, en el que se expresará: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.-</w:t>
        <w:tab/>
        <w:t>Nombre completo del testador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b).-</w:t>
        <w:tab/>
        <w:t xml:space="preserve">Nacionalidad; 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c).-</w:t>
        <w:tab/>
        <w:t>Ocupación y domicili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d).-</w:t>
        <w:tab/>
        <w:t>Lugar y fecha de nacimient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e).-</w:t>
        <w:tab/>
        <w:t>Clave Única de Registro de Población;</w:t>
      </w:r>
    </w:p>
    <w:p>
      <w:pPr>
        <w:pStyle w:val="Normal"/>
        <w:widowControl w:val="false"/>
        <w:autoSpaceDE w:val="false"/>
        <w:spacing w:lineRule="atLeast" w:line="211"/>
        <w:ind w:left="1416" w:hanging="0"/>
        <w:rPr/>
      </w:pPr>
      <w:r>
        <w:rPr>
          <w:rFonts w:cs="Arial"/>
          <w:sz w:val="24"/>
          <w:szCs w:val="24"/>
        </w:rPr>
        <w:t>f).-</w:t>
        <w:tab/>
        <w:t>Estado civil, régimen matrimonial y nombre completo del cónyuge, en su cas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g).-</w:t>
        <w:tab/>
        <w:t>Nombre completo de los padres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h).-</w:t>
        <w:tab/>
        <w:t>Tipo de testament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i).-</w:t>
        <w:tab/>
        <w:t>Número de escritura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j).-</w:t>
        <w:tab/>
        <w:t>Volumen o tom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k).-</w:t>
        <w:tab/>
        <w:t>Lugar, hora y fecha de otorgamiento de la escritura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l).-</w:t>
        <w:tab/>
        <w:t>Disposiciones de contenido irrevocable, en caso de haberse establecid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).-</w:t>
        <w:tab/>
        <w:t>Nombre completo del Notari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n).-</w:t>
        <w:tab/>
        <w:t>Tipo de Notaría, en su caso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o).-</w:t>
        <w:tab/>
        <w:t>Número de Notaría;</w:t>
      </w:r>
    </w:p>
    <w:p>
      <w:pPr>
        <w:pStyle w:val="Normal"/>
        <w:widowControl w:val="false"/>
        <w:autoSpaceDE w:val="false"/>
        <w:spacing w:lineRule="atLeast" w:line="211"/>
        <w:ind w:left="708" w:firstLine="708"/>
        <w:rPr/>
      </w:pPr>
      <w:r>
        <w:rPr>
          <w:rFonts w:cs="Arial"/>
          <w:sz w:val="24"/>
          <w:szCs w:val="24"/>
        </w:rPr>
        <w:t>p).-</w:t>
        <w:tab/>
        <w:t>Municipio y/o Distrito Notarial, y</w:t>
      </w:r>
    </w:p>
    <w:p>
      <w:pPr>
        <w:pStyle w:val="Normal"/>
        <w:widowControl w:val="false"/>
        <w:autoSpaceDE w:val="false"/>
        <w:spacing w:lineRule="atLeast" w:line="211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).-</w:t>
        <w:tab/>
        <w:t>Mención si el testamento cancela o revoca otra disposición testamentaria otorgada con anterioridad, en caso de que así sea.</w:t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el testamento fuere cerrado indicará además la persona en cuyo poder se depositó o el lugar en que se haya hecho el depósito.</w:t>
      </w:r>
    </w:p>
    <w:p>
      <w:pPr>
        <w:pStyle w:val="Normal"/>
        <w:widowControl w:val="false"/>
        <w:autoSpaceDE w:val="false"/>
        <w:spacing w:lineRule="atLeast" w:line="2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rección de Notarías dentro de los 15 días hábiles siguientes a aquel en que lo reciba, ingresará el aviso de testamento por vía electrónica a la base de datos del Registro Nacional de Avisos de Testamento, así mismo, llevará un libro especial destinado a asentar las inscripciones relativas y los datos que se mencionan.</w:t>
      </w:r>
    </w:p>
    <w:p>
      <w:pPr>
        <w:pStyle w:val="Normal"/>
        <w:widowControl w:val="false"/>
        <w:autoSpaceDE w:val="false"/>
        <w:spacing w:lineRule="atLeast" w:line="211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Arial"/>
          <w:sz w:val="24"/>
          <w:szCs w:val="24"/>
        </w:rPr>
        <w:t>La autoridad judicial o el Notario Público ante quien se inicie un procedimiento sucesorio deberá recabar, previa a la radicación del mismo, un informe sobre la existencia o inexistencia de alguna disposición testamentaria otorgada por el autor de la sucesión, mediante la solicitud de búsqueda local o nacional a la Dirección de Notarías.</w:t>
      </w:r>
    </w:p>
    <w:p>
      <w:pPr>
        <w:pStyle w:val="Normal"/>
        <w:widowControl w:val="false"/>
        <w:autoSpaceDE w:val="false"/>
        <w:spacing w:lineRule="atLeast" w:line="2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1"/>
        <w:rPr/>
      </w:pPr>
      <w:r>
        <w:rPr>
          <w:rFonts w:cs="Arial"/>
          <w:sz w:val="24"/>
          <w:szCs w:val="24"/>
        </w:rPr>
        <w:t>La Dirección de Notarías solicitará por vía electrónica el reporte de búsqueda nacional al Registro Nacional de Avisos de Testamento.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52.- Son obligaciones y atribuciones de la Dirección de Notarías: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/>
        <w:ind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 a IV.-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. . . . . . . . . . 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1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- Llevar un registro de los testamentos que autoricen los Notarios e ingresar por vía electrónica los avisos de testamento que con tal motivo reciba a la base de datos del Registro Nacional de Avisos de Testamento, y rendir los informes que le soliciten las autoridades judiciales competentes o notarios públicos en cumplimiento a lo dispuesto por la presente ley.</w:t>
      </w:r>
    </w:p>
    <w:p>
      <w:pPr>
        <w:pStyle w:val="Normal"/>
        <w:widowControl w:val="false"/>
        <w:autoSpaceDE w:val="false"/>
        <w:spacing w:lineRule="atLeast" w:line="211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1"/>
        <w:ind w:left="720" w:hanging="0"/>
        <w:rPr/>
      </w:pPr>
      <w:r>
        <w:rPr>
          <w:rFonts w:cs="Arial"/>
          <w:sz w:val="24"/>
          <w:szCs w:val="24"/>
        </w:rPr>
        <w:t>VI a XI.- …………..</w:t>
      </w:r>
    </w:p>
    <w:p>
      <w:pPr>
        <w:pStyle w:val="Normal"/>
        <w:widowControl w:val="false"/>
        <w:autoSpaceDE w:val="false"/>
        <w:spacing w:lineRule="atLeast" w:line="211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/>
          <w:b/>
          <w:bCs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adicionan dos párrafos al articulo 1045 del Código Procesal Civil, para quedar como sigue:</w:t>
      </w:r>
    </w:p>
    <w:p>
      <w:pPr>
        <w:pStyle w:val="Normal"/>
        <w:widowControl w:val="false"/>
        <w:autoSpaceDE w:val="false"/>
        <w:spacing w:lineRule="atLeast" w:line="20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045.- Sucesiones judiciales y extrajudiciales. Las sucesiones podrán tramitarse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- ………….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- ………….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Juez competente o el Notario Público que inicie un procedimiento sucesorio, de oficio recabará del Registro Público y de la Dirección de Notarías, un informe sobre la existencia o inexistencia de alguna disposición testamentaria otorgada por el autor de la sucesión.</w:t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irección de Notarías una vez que reciba la solicitud del informe, pedirá por vía electrónica al Registro Nacional de Avisos de Testamento el informe nacional sobre la existencia o inexistencia de alguna disposición testamentaria.</w:t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rFonts w:cs="Arial"/>
          <w:b/>
          <w:bCs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adiciona un segundo párrafo al Artículo 985 del Código Civil para el Estado de Coahuila de Zaragoza, para quedar como sigue: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culo 985.- …………..</w:t>
      </w:r>
    </w:p>
    <w:p>
      <w:pPr>
        <w:pStyle w:val="Normal"/>
        <w:widowControl w:val="false"/>
        <w:autoSpaceDE w:val="false"/>
        <w:spacing w:lineRule="atLeast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los casos en que se otorgue testamento, el Notario Público que dé fe de su otorgamiento o la autoridad que lo reciba, deberá formular aviso de dicho otorgamiento dentro de los 8 días hábiles siguientes a las instancias oficiales encargadas de llevar el registro correspondiente en los términos señalados en la legislación aplicable.</w:t>
      </w:r>
    </w:p>
    <w:p>
      <w:pPr>
        <w:pStyle w:val="Normal"/>
        <w:widowControl w:val="false"/>
        <w:autoSpaceDE w:val="false"/>
        <w:spacing w:lineRule="atLeast" w:line="211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0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0"/>
        </w:tabs>
        <w:ind w:left="720" w:hanging="0"/>
        <w:rPr/>
      </w:pPr>
      <w:r>
        <w:rPr>
          <w:rFonts w:cs="Arial"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rFonts w:cs="Arial"/>
          <w:b/>
          <w:sz w:val="24"/>
          <w:szCs w:val="24"/>
          <w:lang w:val="es-ES"/>
        </w:rPr>
        <w:t>PRIMERO.-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</w:rPr>
        <w:t>Es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Arial"/>
          <w:b/>
          <w:sz w:val="24"/>
          <w:szCs w:val="24"/>
        </w:rPr>
        <w:t>SEGUNDO.-</w:t>
      </w:r>
      <w:r>
        <w:rPr>
          <w:rFonts w:cs="Arial"/>
          <w:sz w:val="24"/>
          <w:szCs w:val="24"/>
        </w:rPr>
        <w:t xml:space="preserve"> Se derogan todas las disposiciones legales y reglamentarias que se opongan al presente Decre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dós días del mes de noviembre del año dos mil sei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ALCALÁ DE LA PEÑ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ANTONIO ABDALA SERNA.                                  ALFREDO GARZA CASTIL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1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50:00Z</dcterms:created>
  <dc:creator>Congreso del Estado</dc:creator>
  <dc:description/>
  <cp:keywords/>
  <dc:language>en-US</dc:language>
  <cp:lastModifiedBy>Lic. Francisco Rangel Castro</cp:lastModifiedBy>
  <cp:lastPrinted>2006-11-22T16:50:00Z</cp:lastPrinted>
  <dcterms:modified xsi:type="dcterms:W3CDTF">2006-11-30T20:50:00Z</dcterms:modified>
  <cp:revision>13</cp:revision>
  <dc:subject/>
  <dc:title>DICTAMEN de las Comisiones Unidas  de Gobernación y Puntos Constitucionales y de Justicia, de la Quincuagésimo Séptima Legisla</dc:title>
</cp:coreProperties>
</file>