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128.-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/>
        <w:t>Se autoriza al Municipio de Saltillo, Coahuila, para que desincorpore del régimen del dominio público municipal una superficie ubicada en la Colonia Centenario, a fin de enajenarla a título oneroso a favor de varias personas interesadas de la misma colonia, con objeto de fomentar la vivienda. La superficie en mención se identifica de la siguiente maner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Manzana: </w:t>
        <w:tab/>
        <w:tab/>
        <w:t>A</w:t>
      </w:r>
    </w:p>
    <w:p>
      <w:pPr>
        <w:pStyle w:val="TextBody"/>
        <w:rPr/>
      </w:pPr>
      <w:r>
        <w:rPr>
          <w:szCs w:val="24"/>
        </w:rPr>
        <w:t xml:space="preserve">Lote: </w:t>
        <w:tab/>
        <w:tab/>
        <w:tab/>
        <w:t>0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uperficie: </w:t>
        <w:tab/>
        <w:tab/>
        <w:t>98.25 M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Norte:    </w:t>
        <w:tab/>
        <w:tab/>
        <w:t>En 14.50 metros, colinda con Lote 2 y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Sur:       </w:t>
        <w:tab/>
        <w:tab/>
        <w:t>En 15.00 metros, colinda con Lote 26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Oriente: </w:t>
        <w:tab/>
        <w:tab/>
        <w:t>En 6.55 metros, colinda con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Poniente:  </w:t>
        <w:tab/>
        <w:t>En 6.55 metros, colinda con Pasillo de Acceso.</w:t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Manzana: </w:t>
        <w:tab/>
        <w:tab/>
        <w:t>A</w:t>
      </w:r>
    </w:p>
    <w:p>
      <w:pPr>
        <w:pStyle w:val="TextBody"/>
        <w:rPr/>
      </w:pPr>
      <w:r>
        <w:rPr>
          <w:szCs w:val="24"/>
        </w:rPr>
        <w:t xml:space="preserve">Lote: </w:t>
        <w:tab/>
        <w:tab/>
        <w:tab/>
        <w:t>0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uperficie: </w:t>
        <w:tab/>
        <w:tab/>
        <w:t>67.95M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Norte:    </w:t>
        <w:tab/>
        <w:tab/>
        <w:t>En 9.00 metros, colinda con Lote 3 y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Sur:       </w:t>
        <w:tab/>
        <w:tab/>
        <w:t>En 9.00 metros, colinda con Lote 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Oriente: </w:t>
        <w:tab/>
        <w:tab/>
        <w:t>En 7.55 metros, colinda con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Poniente:  </w:t>
        <w:tab/>
        <w:t>En 7.55 metros, colinda con Pasillo de Acces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Manzana: </w:t>
        <w:tab/>
        <w:tab/>
        <w:t>A</w:t>
      </w:r>
    </w:p>
    <w:p>
      <w:pPr>
        <w:pStyle w:val="TextBody"/>
        <w:rPr/>
      </w:pPr>
      <w:r>
        <w:rPr>
          <w:szCs w:val="24"/>
        </w:rPr>
        <w:t xml:space="preserve">Lote: </w:t>
        <w:tab/>
        <w:tab/>
        <w:tab/>
        <w:t>0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uperficie: </w:t>
        <w:tab/>
        <w:tab/>
        <w:t>68.87M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Norte:    </w:t>
        <w:tab/>
        <w:tab/>
        <w:t>En 4.00 metros, colinda con Lote 4 y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Sur:       </w:t>
        <w:tab/>
        <w:tab/>
        <w:t>En 5.50 metros, colinda con Lote 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Oriente: </w:t>
        <w:tab/>
        <w:tab/>
        <w:t>En 14.50 metros, colinda con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Poniente:  </w:t>
        <w:tab/>
        <w:t>En 14.50 metros, colinda con Pasillo de Acces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Manzana: </w:t>
        <w:tab/>
        <w:tab/>
        <w:t>A</w:t>
      </w:r>
    </w:p>
    <w:p>
      <w:pPr>
        <w:pStyle w:val="TextBody"/>
        <w:rPr/>
      </w:pPr>
      <w:r>
        <w:rPr>
          <w:szCs w:val="24"/>
        </w:rPr>
        <w:t xml:space="preserve">Lote: </w:t>
        <w:tab/>
        <w:tab/>
        <w:tab/>
        <w:t>0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uperficie: </w:t>
        <w:tab/>
        <w:tab/>
        <w:t>98.00 M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Norte:    </w:t>
        <w:tab/>
        <w:tab/>
        <w:t>En 7.00 metros, colinda con Lotes 27 y 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Sur:       </w:t>
        <w:tab/>
        <w:tab/>
        <w:t>En 7.00 metros, colinda con Pasillo de Acces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Oriente: </w:t>
        <w:tab/>
        <w:tab/>
        <w:t>En 14.00 metros, colinda con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Poniente:  </w:t>
        <w:tab/>
        <w:t>En 14.00 metros, colinda con Lotes 15 y 16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Manzana: </w:t>
        <w:tab/>
        <w:tab/>
        <w:t>A</w:t>
      </w:r>
    </w:p>
    <w:p>
      <w:pPr>
        <w:pStyle w:val="TextBody"/>
        <w:rPr/>
      </w:pPr>
      <w:r>
        <w:rPr>
          <w:szCs w:val="24"/>
        </w:rPr>
        <w:t xml:space="preserve">Lote: </w:t>
        <w:tab/>
        <w:tab/>
        <w:tab/>
        <w:t>0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uperficie: </w:t>
        <w:tab/>
        <w:tab/>
        <w:t>52.00 M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Norte:    </w:t>
        <w:tab/>
        <w:tab/>
        <w:t>En 4.00 metros, colinda con Pasill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Sur:       </w:t>
        <w:tab/>
        <w:tab/>
        <w:t>En 4.00 metros, colinda con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Oriente: </w:t>
        <w:tab/>
        <w:tab/>
        <w:t>En 13.00 metros, colinda con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Poniente:  </w:t>
        <w:tab/>
        <w:t>En 13.00 metros, colinda con Lote Número 27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Manzana: </w:t>
        <w:tab/>
        <w:tab/>
        <w:t>A</w:t>
      </w:r>
    </w:p>
    <w:p>
      <w:pPr>
        <w:pStyle w:val="TextBody"/>
        <w:rPr/>
      </w:pPr>
      <w:r>
        <w:rPr>
          <w:szCs w:val="24"/>
        </w:rPr>
        <w:t xml:space="preserve">Lote: </w:t>
        <w:tab/>
        <w:tab/>
        <w:tab/>
        <w:t>30</w:t>
      </w:r>
    </w:p>
    <w:p>
      <w:pPr>
        <w:pStyle w:val="TextBody"/>
        <w:rPr/>
      </w:pPr>
      <w:r>
        <w:rPr>
          <w:szCs w:val="24"/>
        </w:rPr>
        <w:t xml:space="preserve">Superficie: </w:t>
        <w:tab/>
        <w:tab/>
        <w:t>97.60 M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Norte:    </w:t>
        <w:tab/>
        <w:tab/>
        <w:t>En 8.00 metros, colinda con Lote 31 y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Sur:       </w:t>
        <w:tab/>
        <w:tab/>
        <w:t>En 8.00 metros, colinda con Pasill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Oriente: </w:t>
        <w:tab/>
        <w:tab/>
        <w:t>En 12.20 metros, colinda con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Poniente:  </w:t>
        <w:tab/>
        <w:t>En 12.20 metros, colinda con Pasill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Manzana: </w:t>
        <w:tab/>
        <w:tab/>
        <w:t>A</w:t>
      </w:r>
    </w:p>
    <w:p>
      <w:pPr>
        <w:pStyle w:val="TextBody"/>
        <w:rPr/>
      </w:pPr>
      <w:r>
        <w:rPr>
          <w:szCs w:val="24"/>
        </w:rPr>
        <w:t xml:space="preserve">Lote: </w:t>
        <w:tab/>
        <w:tab/>
        <w:tab/>
        <w:t>3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uperficie: </w:t>
        <w:tab/>
        <w:tab/>
        <w:t>44.00 M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Norte:    </w:t>
        <w:tab/>
        <w:tab/>
        <w:t>En 10.00 metros, colinda con Lote 9 y C. 26 de Marz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Sur:       </w:t>
        <w:tab/>
        <w:tab/>
        <w:t>En 10.00 metros, colinda con Lote 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Oriente: </w:t>
        <w:tab/>
        <w:tab/>
        <w:t>En 4.40 metros, colinda con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Poniente:  </w:t>
        <w:tab/>
        <w:t>En 4.40 metros, colinda con Lote 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Manzana: </w:t>
        <w:tab/>
        <w:tab/>
        <w:t>A</w:t>
      </w:r>
    </w:p>
    <w:p>
      <w:pPr>
        <w:pStyle w:val="TextBody"/>
        <w:rPr/>
      </w:pPr>
      <w:r>
        <w:rPr>
          <w:szCs w:val="24"/>
        </w:rPr>
        <w:t xml:space="preserve">Lote: </w:t>
        <w:tab/>
        <w:tab/>
        <w:tab/>
        <w:t>0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uperficie: </w:t>
        <w:tab/>
        <w:tab/>
        <w:t>90.20 M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Norte:    </w:t>
        <w:tab/>
        <w:tab/>
        <w:t>En 12.00 metros, colinda con Lote 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Sur:       </w:t>
        <w:tab/>
        <w:tab/>
        <w:t>En 10.00 metros, colinda con Lote 10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Oriente: </w:t>
        <w:tab/>
        <w:tab/>
        <w:t>En 8.50 metros, colinda con Zona Federa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 Poniente:  </w:t>
        <w:tab/>
        <w:t>En 8.25 metros, colinda con Calle 26 de Marz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SEGUNDO. </w:t>
      </w:r>
      <w:r>
        <w:rPr>
          <w:bCs/>
        </w:rPr>
        <w:t xml:space="preserve">Para que </w:t>
      </w:r>
      <w:r>
        <w:rPr/>
        <w:t>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RANSITO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NICO. </w:t>
      </w:r>
      <w:r>
        <w:rPr/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DADO en el Salón de Sesiones del Congreso del Estado, en la Ciudad de Saltillo, Coahuila, a los tres días del mes de diciembre del año dos mil tr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SÉ LUIS TRIANA SOS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RAMIRO FLORES MORALES.                        GREGORIO CONTRERAS PACHE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2" w:leader="none"/>
        </w:tabs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TextBody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18:00Z</dcterms:created>
  <dc:creator>Congreso del Estado</dc:creator>
  <dc:description/>
  <dc:language>en-US</dc:language>
  <cp:lastModifiedBy>Congreso del Estado</cp:lastModifiedBy>
  <cp:lastPrinted>2003-12-03T11:41:00Z</cp:lastPrinted>
  <dcterms:modified xsi:type="dcterms:W3CDTF">2003-12-03T17:41:00Z</dcterms:modified>
  <cp:revision>7</cp:revision>
  <dc:subject/>
  <dc:title>QUE EL CONGRESO DEL ESTADO INDEPENDIENTE, LIBRE Y SOBERANO DE COAHUILA DE ZARAGOZA;</dc:title>
</cp:coreProperties>
</file>