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ÚMERO 147.-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PRIMERO. </w:t>
      </w:r>
      <w:r>
        <w:rPr>
          <w:rFonts w:cs="Arial" w:ascii="Arial" w:hAnsi="Arial"/>
        </w:rPr>
        <w:t>Se aprueban las Tablas de Valores de Suelo y Construcción del Municipio de Abasolo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9"/>
        <w:gridCol w:w="1042"/>
        <w:gridCol w:w="1318"/>
        <w:gridCol w:w="1298"/>
        <w:gridCol w:w="1284"/>
        <w:gridCol w:w="1438"/>
        <w:gridCol w:w="1360"/>
      </w:tblGrid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15" w:hRule="atLeast"/>
        </w:trPr>
        <w:tc>
          <w:tcPr>
            <w:tcW w:w="8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33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ÍSIC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ÉTRIC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 POR UBICACIÓ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00 M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01 A 50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EN ADELANTE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ÓN</w:t>
            </w:r>
          </w:p>
        </w:tc>
      </w:tr>
      <w:tr>
        <w:trPr>
          <w:trHeight w:val="33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XIMO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.00</w:t>
            </w:r>
          </w:p>
        </w:tc>
      </w:tr>
      <w:tr>
        <w:trPr>
          <w:trHeight w:val="30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 00</w:t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ÓN</w:t>
            </w:r>
          </w:p>
        </w:tc>
      </w:tr>
      <w:tr>
        <w:trPr>
          <w:trHeight w:val="315" w:hRule="atLeast"/>
        </w:trPr>
        <w:tc>
          <w:tcPr>
            <w:tcW w:w="8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33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33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ÁREA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ÍFEROS</w:t>
            </w:r>
          </w:p>
        </w:tc>
      </w:tr>
      <w:tr>
        <w:trPr>
          <w:trHeight w:val="315" w:hRule="atLeast"/>
        </w:trPr>
        <w:tc>
          <w:tcPr>
            <w:tcW w:w="8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EGUNDO. </w:t>
      </w:r>
      <w:r>
        <w:rPr>
          <w:rFonts w:cs="Arial" w:ascii="Arial" w:hAnsi="Arial"/>
        </w:rPr>
        <w:t>Se aprueban las Tablas de Valores de Suelo y Construcción del Municipio de Acuña, para el Ejercicio Fiscal del 2004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24"/>
        <w:gridCol w:w="1224"/>
        <w:gridCol w:w="2313"/>
        <w:gridCol w:w="1224"/>
        <w:gridCol w:w="1224"/>
        <w:gridCol w:w="1384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3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XIM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3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35%</w:t>
            </w:r>
          </w:p>
        </w:tc>
        <w:tc>
          <w:tcPr>
            <w:tcW w:w="2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50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5%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5%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5%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5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ÓN</w:t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00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.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.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9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9.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6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7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7.00</w:t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.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.00</w:t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.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.00</w:t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.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9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.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5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9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2.00</w:t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5.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4.00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7.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0</w:t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.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7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.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5.00</w:t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ÍFICOS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0.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2.00</w:t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7.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9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ÓN</w:t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 10 AÑO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 AÑO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 30 AÑO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EN ADELANT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30%</w:t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95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Ó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61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9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7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2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8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2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1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59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 (hasta límite pista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9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9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 (hasta La Zorra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59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 (en adelante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</w:t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600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2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5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7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/o mas volumen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TERCERO. </w:t>
      </w:r>
      <w:r>
        <w:rPr>
          <w:rFonts w:cs="Arial" w:ascii="Arial" w:hAnsi="Arial"/>
        </w:rPr>
        <w:t>Se aprueban las Tablas de Valores de Suelo y Construcción del Municipio de Allende, para el Ejercicio Fiscal del 2004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326"/>
        <w:gridCol w:w="1472"/>
        <w:gridCol w:w="1339"/>
        <w:gridCol w:w="1206"/>
        <w:gridCol w:w="1207"/>
        <w:gridCol w:w="1105"/>
      </w:tblGrid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CCIONAMIENTOS, COLONIAS Y VALOR ZONA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PORTIVA E. MONTEMAYOR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GACION RIO BRAV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CION FRACC. IGNACIO ALLENDE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EMILIANO ZAPAT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IA EDUARDO MONTEMAYOR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IA NUEVA FRONTER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MIENTO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O DESNIVEL A REST.LOS COMPADRE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MIENTO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.LOS COMPADRES A SUPER BODEG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MIENTO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LA BODEGA A GARITA KM. 5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JUAREZ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ONG. JUAREZ (Corona a paso desnivel)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. MANANTIAL SECCION 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  25%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ÓN</w:t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00</w:t>
            </w:r>
          </w:p>
        </w:tc>
      </w:tr>
      <w:tr>
        <w:trPr>
          <w:trHeight w:val="282" w:hRule="atLeast"/>
        </w:trPr>
        <w:tc>
          <w:tcPr>
            <w:tcW w:w="24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.00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</w:t>
            </w:r>
          </w:p>
        </w:tc>
      </w:tr>
      <w:tr>
        <w:trPr>
          <w:trHeight w:val="282" w:hRule="atLeast"/>
        </w:trPr>
        <w:tc>
          <w:tcPr>
            <w:tcW w:w="247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47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.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0.00</w:t>
            </w:r>
          </w:p>
        </w:tc>
      </w:tr>
      <w:tr>
        <w:trPr>
          <w:trHeight w:val="282" w:hRule="atLeast"/>
        </w:trPr>
        <w:tc>
          <w:tcPr>
            <w:tcW w:w="247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0.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0.00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ÍFICOS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.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.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4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A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4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4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2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Í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9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ÍFEROS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/o mas volumen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0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CUARTO. </w:t>
      </w:r>
      <w:r>
        <w:rPr>
          <w:rFonts w:cs="Arial" w:ascii="Arial" w:hAnsi="Arial"/>
        </w:rPr>
        <w:t>Se aprueban las Tablas de Valores de Suelo y Construcción del Municipio de Castaños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015"/>
        <w:gridCol w:w="1302"/>
        <w:gridCol w:w="1298"/>
        <w:gridCol w:w="1297"/>
        <w:gridCol w:w="1458"/>
        <w:gridCol w:w="1424"/>
      </w:tblGrid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0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9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9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34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19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38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23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68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.9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0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.7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.15</w:t>
            </w:r>
          </w:p>
        </w:tc>
      </w:tr>
      <w:tr>
        <w:trPr>
          <w:trHeight w:val="282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4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.87</w:t>
            </w:r>
          </w:p>
        </w:tc>
      </w:tr>
      <w:tr>
        <w:trPr>
          <w:trHeight w:val="282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3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60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98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42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6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.87</w:t>
            </w:r>
          </w:p>
        </w:tc>
      </w:tr>
      <w:tr>
        <w:trPr>
          <w:trHeight w:val="282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98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12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68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3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.58</w:t>
            </w:r>
          </w:p>
        </w:tc>
      </w:tr>
      <w:tr>
        <w:trPr>
          <w:trHeight w:val="282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.93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.15</w:t>
            </w:r>
          </w:p>
        </w:tc>
      </w:tr>
      <w:tr>
        <w:trPr>
          <w:trHeight w:val="282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98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42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68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13</w:t>
            </w:r>
          </w:p>
        </w:tc>
      </w:tr>
      <w:tr>
        <w:trPr>
          <w:trHeight w:val="282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.72</w:t>
            </w:r>
          </w:p>
        </w:tc>
      </w:tr>
      <w:tr>
        <w:trPr>
          <w:trHeight w:val="282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.5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.00</w:t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0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3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 Y ESPECIALES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5.80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9.22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9.08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4.61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0.03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 (HUMEDAD)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1.18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6.71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4.47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.58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.90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45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.15</w:t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2</w:t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17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5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5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7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5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QUINTO. </w:t>
      </w:r>
      <w:r>
        <w:rPr>
          <w:rFonts w:cs="Arial" w:ascii="Arial" w:hAnsi="Arial"/>
        </w:rPr>
        <w:t>Se aprueban las Tablas de Valores de Suelo y Construcción del Municipio de Jiménez, para el Ejercicio Fiscal del 2004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232"/>
        <w:gridCol w:w="1232"/>
        <w:gridCol w:w="1232"/>
        <w:gridCol w:w="1232"/>
        <w:gridCol w:w="1232"/>
        <w:gridCol w:w="1392"/>
      </w:tblGrid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CIONES FIS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CIONES GEOME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0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8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3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1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7.00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7.00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.00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8.00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4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5.00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5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7.00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.00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1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8.00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2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30%</w:t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8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6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91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6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7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7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9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8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QUINT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Í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EN ADELANTE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EXTO. </w:t>
      </w:r>
      <w:r>
        <w:rPr>
          <w:rFonts w:cs="Arial" w:ascii="Arial" w:hAnsi="Arial"/>
        </w:rPr>
        <w:t>Se aprueban las Tablas de Valores de Suelo y Construcción del Municipio de Juárez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384"/>
      </w:tblGrid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 DON MARTI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4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.3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.27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.0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5.95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2.7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9.65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9.6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3.44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9.3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7.20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5.8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9.65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58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.38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.72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.62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.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2.75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.11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.39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.39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6.37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7.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.82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.82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3.80</w:t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6.7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8.29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ERITOS POR ESTADO DE CONSERVACIO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ESTAD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 30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ESTAD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40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50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 en adelant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POR UBICACIÓN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 POR UBICACIÓ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QUINA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 10%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6.17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67.84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47.71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1.55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9.23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0.77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8.46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.08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.61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.4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.16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.93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69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6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9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Í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CATASTRAL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ROS POR SEGUNDO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/AGU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3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ÉPTIMO. </w:t>
      </w:r>
      <w:r>
        <w:rPr>
          <w:rFonts w:cs="Arial" w:ascii="Arial" w:hAnsi="Arial"/>
        </w:rPr>
        <w:t>Se aprueban las Tablas de Valores de Suelo y Construcción del Municipio de Nava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020"/>
        <w:gridCol w:w="1506"/>
        <w:gridCol w:w="1293"/>
        <w:gridCol w:w="834"/>
        <w:gridCol w:w="1452"/>
        <w:gridCol w:w="1392"/>
      </w:tblGrid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ZONA COLONIAS, EJIDOS Y COMUNIDADE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CARRANZA ORIENT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CARRANZA CENTR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CARRANZA SU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ARRANZA PONIENTE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ESCONDID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CARRANZA ORIENT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MONTERO Y EL JARDI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 5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PUERTO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 LAS VILLA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URRI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ZONA COLONIAS, EJIDOS Y COMUNIDADE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BOZA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 PRADERA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E.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 57 KM. 2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 SAN JORG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S AUROR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ARE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S AEROPUERT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LA SAUCED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NAVA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EL AVILEÑ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MOTA CORON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RIO ESCONDID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S EL ROSARI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. MAR-GO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DOMINGO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 FON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 4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S POR UBICACIÓ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</w:t>
            </w:r>
          </w:p>
        </w:tc>
      </w:tr>
      <w:tr>
        <w:trPr>
          <w:trHeight w:val="282" w:hRule="atLeast"/>
        </w:trPr>
        <w:tc>
          <w:tcPr>
            <w:tcW w:w="23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0.00</w:t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 O MIXTO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.00</w:t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.00</w:t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3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.00</w:t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0.00</w:t>
            </w:r>
          </w:p>
        </w:tc>
      </w:tr>
      <w:tr>
        <w:trPr>
          <w:trHeight w:val="282" w:hRule="atLeast"/>
        </w:trPr>
        <w:tc>
          <w:tcPr>
            <w:tcW w:w="23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.00</w:t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.00</w:t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.00</w:t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ICIONES (PORTICOS, COBERTIZOS Y BANQUETAS)</w:t>
            </w:r>
          </w:p>
        </w:tc>
      </w:tr>
      <w:tr>
        <w:trPr>
          <w:trHeight w:val="282" w:hRule="atLeast"/>
        </w:trPr>
        <w:tc>
          <w:tcPr>
            <w:tcW w:w="23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CO Y COBERTIZ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00</w:t>
            </w:r>
          </w:p>
        </w:tc>
      </w:tr>
      <w:tr>
        <w:trPr>
          <w:trHeight w:val="282" w:hRule="atLeast"/>
        </w:trPr>
        <w:tc>
          <w:tcPr>
            <w:tcW w:w="23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TAS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 POR ESTADO DE CONSERVACIO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STADO DE CONSERVACIO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ONES  NUEVAS OBRA NEGRA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 6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ONES ANTIGUAS  EDO. RUINOSO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A 10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O MINA DE CARBON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6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RIEGOS (HUMEDAD)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</w:t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1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3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DEZ Y SEQUIA PROLONGADA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</w:t>
            </w:r>
          </w:p>
        </w:tc>
      </w:tr>
      <w:tr>
        <w:trPr>
          <w:trHeight w:val="255" w:hRule="atLeast"/>
        </w:trPr>
        <w:tc>
          <w:tcPr>
            <w:tcW w:w="23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 A 1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A 15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EN ADELANTE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OCTAVO. </w:t>
      </w:r>
      <w:r>
        <w:rPr>
          <w:rFonts w:cs="Arial" w:ascii="Arial" w:hAnsi="Arial"/>
        </w:rPr>
        <w:t>Se aprueban las Tablas de Valores de Suelo y Construcción del Municipio de Progreso, para el Ejercicio Fiscal del 2004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470"/>
        <w:gridCol w:w="1539"/>
        <w:gridCol w:w="1192"/>
        <w:gridCol w:w="819"/>
        <w:gridCol w:w="1315"/>
        <w:gridCol w:w="1081"/>
      </w:tblGrid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8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JOSE DE AUR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7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.3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.27</w:t>
            </w:r>
          </w:p>
        </w:tc>
      </w:tr>
      <w:tr>
        <w:trPr>
          <w:trHeight w:val="282" w:hRule="atLeast"/>
        </w:trPr>
        <w:tc>
          <w:tcPr>
            <w:tcW w:w="27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.0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5.86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2.7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9.65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9.6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3.44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7.2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1.02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5.8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9.65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58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.38</w:t>
            </w:r>
          </w:p>
        </w:tc>
      </w:tr>
      <w:tr>
        <w:trPr>
          <w:trHeight w:val="282" w:hRule="atLeast"/>
        </w:trPr>
        <w:tc>
          <w:tcPr>
            <w:tcW w:w="27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.7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.62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2.75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72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3.1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.39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.39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6.37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7.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.82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.82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3.80</w:t>
            </w:r>
          </w:p>
        </w:tc>
      </w:tr>
      <w:tr>
        <w:trPr>
          <w:trHeight w:val="282" w:hRule="atLeast"/>
        </w:trPr>
        <w:tc>
          <w:tcPr>
            <w:tcW w:w="2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6.7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6.10</w:t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S POR ESTADO DE CONSERVACIO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ESTAD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 30%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ESTAD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40%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50%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 en adelant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POR UBICACION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</w:t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 POR UBICACIÓ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0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 10%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50.8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1.55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75.4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3.1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4.62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8.46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.6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.61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.78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.54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31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6</w:t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2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45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5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Í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3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NOVENO. </w:t>
      </w:r>
      <w:r>
        <w:rPr>
          <w:rFonts w:cs="Arial" w:ascii="Arial" w:hAnsi="Arial"/>
        </w:rPr>
        <w:t>Se aprueban las Tablas de Valores de Suelo y Construcción del Municipio de San Buenaventura, para el Ejercicio Fiscal del 2004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089"/>
        <w:gridCol w:w="1258"/>
        <w:gridCol w:w="1265"/>
        <w:gridCol w:w="1003"/>
        <w:gridCol w:w="1420"/>
        <w:gridCol w:w="1392"/>
        <w:gridCol w:w="1232"/>
      </w:tblGrid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4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0%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0 m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A 1000 m2</w:t>
            </w:r>
          </w:p>
        </w:tc>
        <w:tc>
          <w:tcPr>
            <w:tcW w:w="24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A 2500 m2</w:t>
            </w:r>
          </w:p>
        </w:tc>
        <w:tc>
          <w:tcPr>
            <w:tcW w:w="24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 A 5000 m2</w:t>
            </w:r>
          </w:p>
        </w:tc>
        <w:tc>
          <w:tcPr>
            <w:tcW w:w="24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m2 en adelante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0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6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2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6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Y TERRAD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ESTAD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ESTAD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4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5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0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4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2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1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4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4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RIEGOS (HUMEDAD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0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8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</w:t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GUA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8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DÉCIMO. </w:t>
      </w:r>
      <w:r>
        <w:rPr>
          <w:rFonts w:cs="Arial" w:ascii="Arial" w:hAnsi="Arial"/>
        </w:rPr>
        <w:t>Se aprueban las Tablas de Valores de Suelo y Construcción del Municipio de Sierra Mojada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125"/>
        <w:gridCol w:w="1412"/>
        <w:gridCol w:w="1345"/>
        <w:gridCol w:w="1338"/>
        <w:gridCol w:w="1476"/>
        <w:gridCol w:w="1408"/>
      </w:tblGrid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CULES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NCANTADA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UNA DEL REY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CCIONAMIENT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POBLADO HABIT.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POBLADO BALDIO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EMPLEADOS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5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 5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 A  1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.00</w:t>
            </w:r>
          </w:p>
        </w:tc>
      </w:tr>
      <w:tr>
        <w:trPr>
          <w:trHeight w:val="282" w:hRule="atLeast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</w:t>
            </w:r>
          </w:p>
        </w:tc>
      </w:tr>
      <w:tr>
        <w:trPr>
          <w:trHeight w:val="282" w:hRule="atLeast"/>
        </w:trPr>
        <w:tc>
          <w:tcPr>
            <w:tcW w:w="25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5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 35%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5048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2" w:hRule="atLeast"/>
        </w:trPr>
        <w:tc>
          <w:tcPr>
            <w:tcW w:w="95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0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2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0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0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0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0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VIRGENES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N EXPLOTACIO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0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XPLOTADOS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2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6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6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39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96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5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DÉCIMO PRIMERO. </w:t>
      </w:r>
      <w:r>
        <w:rPr>
          <w:rFonts w:cs="Arial" w:ascii="Arial" w:hAnsi="Arial"/>
        </w:rPr>
        <w:t>Se aprueban las Tablas de Valores de Suelo y Construcción del Municipio de Viesca, para el Ejercicio Fiscal del 2004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24"/>
        <w:gridCol w:w="1224"/>
        <w:gridCol w:w="1224"/>
        <w:gridCol w:w="1216"/>
        <w:gridCol w:w="1216"/>
        <w:gridCol w:w="1376"/>
      </w:tblGrid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ARES URBANOS EN LOS POBLADOS O EJIDO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MAY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IO DE AHUICHIL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ALIO GUTIERREZ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P LA F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CUAUHTEMOC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ANO SANCHEZ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AM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P MARGARITA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BILBA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ILL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CARRANZ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ZAPAT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 VAZQUEZ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MARGARITA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DE VILLANUEV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VIST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 Y LIBERTAD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ÑOS HEROES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ARES URBANOS EN LOS POBLADOS O EJIDO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 ZARAGOZ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P LAGUNA SEC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NUEL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T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RI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SIT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RA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DEL PALOMILL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FUERZ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NQUITA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SIDR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DE MAY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NTAN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LMAR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AGUILEREÑ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 DEL TANQU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DEL AGUEJ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 DE SANTO DOMING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CH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QUILLA DE LAS PERLA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GARRIDO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25%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O ECONOMIC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8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 – INDUSTRIAL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JA AVICOL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JABA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0 AÑOS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 AÑOS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- 30 AÑOS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- 40 AÑOS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 MAS AÑOS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S POR ESTADO DE CONSERVACION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282" w:hRule="atLeast"/>
        </w:trPr>
        <w:tc>
          <w:tcPr>
            <w:tcW w:w="2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 60%</w:t>
            </w:r>
          </w:p>
        </w:tc>
      </w:tr>
      <w:tr>
        <w:trPr>
          <w:trHeight w:val="282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8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36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61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9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5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Ó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4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 CULTIVABLE SIN AGU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2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 (caminos, canales, arenales, salitre, etc.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 (fuera de la pequeña propiedad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3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5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1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488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8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6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6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6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DÉCIMO SEGUNDO. </w:t>
      </w:r>
      <w:r>
        <w:rPr>
          <w:rFonts w:cs="Arial" w:ascii="Arial" w:hAnsi="Arial"/>
        </w:rPr>
        <w:t>Se aprueban las Tablas de Valores de Suelo y Construcción del Municipio de Zaragoza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360"/>
      </w:tblGrid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6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7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7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9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8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7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2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6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4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3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4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8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6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30%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84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11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6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9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1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5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8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8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QUINT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8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3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EN ADELANTE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6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TRANSITORI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ICULO PRIMERO. </w:t>
      </w:r>
      <w:r>
        <w:rPr>
          <w:rFonts w:cs="Arial" w:ascii="Arial" w:hAnsi="Arial"/>
        </w:rPr>
        <w:t>Las Tablas de Valores de Suelo y Construcción contenidos en el presente decreto regirán a partir del 1º de enero del año 200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EGUNDO. </w:t>
      </w:r>
      <w:r>
        <w:rPr>
          <w:rFonts w:cs="Arial" w:ascii="Arial" w:hAnsi="Arial"/>
        </w:rPr>
        <w:t>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 en el Salón de Sesiones del Congreso del Estado, en la Ciudad de Saltillo, Coahuila, a los dieciséis días del mes de diciembre del año dos mil t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ORTÍZ DELCAMP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IPUTADO SECRETARIO.</w:t>
        <w:tab/>
        <w:tab/>
        <w:t xml:space="preserve">           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RAMIRO FLORES MORALES.                     GREGORIO CONTRERAS PACHE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18" w:right="1418" w:gutter="0" w:header="0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34:00Z</dcterms:created>
  <dc:creator>Congreso del Estado</dc:creator>
  <dc:description/>
  <dc:language>en-US</dc:language>
  <cp:lastModifiedBy>Congreso del Estado</cp:lastModifiedBy>
  <dcterms:modified xsi:type="dcterms:W3CDTF">2003-12-16T18:58:00Z</dcterms:modified>
  <cp:revision>8</cp:revision>
  <dc:subject/>
  <dc:title>Dictamen de la Comisión de Finanzas de la Quincuagésimo Sexta Legislatura del Congreso del Estado, con relación al expediente </dc:title>
</cp:coreProperties>
</file>