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148.-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/>
          <w:b/>
          <w:bCs/>
        </w:rPr>
        <w:t xml:space="preserve">ARTÍCULO PRIMERO.- </w:t>
      </w:r>
      <w:r>
        <w:rPr>
          <w:rFonts w:cs="Arial"/>
        </w:rPr>
        <w:t>Se autoriza al Ayuntamiento del Municipio de Saltillo, Coahuila, para que desincorpore las manzanas 6 (19,363.51 m2),  7 (13,855.70 m2), 7A  (3,760.74 m2), 11 (9,102.70 m2), 12 (12,364.37 m2), 13 (28,054.35 m2), 18 (12,832.46 m2), así como 30,066.77 m2 correspondientes a la manzana número 5, ubicadas todas en el Fraccionamiento Nuevo Centro Metropolitano de esta ciudad; con la finalidad de enajenarlas a título gratuito, a favor del Gobierno del Estado, con el objeto de que se asuma la responsabilidad del proyecto denominado “Gran Bosque Urbano” y se describen de la siguiente manera:</w:t>
      </w:r>
    </w:p>
    <w:p>
      <w:pPr>
        <w:pStyle w:val="TextBody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1.- Manzana 5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Superficie Total</w:t>
        <w:tab/>
        <w:tab/>
        <w:tab/>
        <w:tab/>
        <w:tab/>
        <w:t>37,731.12 m2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Fraccionada en 10 lotes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Superficie reservada para Planta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Tratadora de Aguas Residuales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(Fracción del lote 10)</w:t>
        <w:tab/>
        <w:tab/>
        <w:t xml:space="preserve"> </w:t>
        <w:tab/>
        <w:tab/>
        <w:t xml:space="preserve"> 7,664.35 m2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Superficie a donar al Gobierno del Estado</w:t>
        <w:tab/>
        <w:t>30,066.77 m2.</w:t>
      </w:r>
    </w:p>
    <w:p>
      <w:pPr>
        <w:pStyle w:val="TextBody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bCs/>
        </w:rPr>
        <w:t>2.- Manzana 6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Superficie Total</w:t>
        <w:tab/>
        <w:tab/>
        <w:tab/>
        <w:tab/>
        <w:tab/>
        <w:t>19,363.51 m2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Fraccionada en 11 lotes con las siguientes colindancias: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Norte con el Arroyo de Ceballos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Sur con la Manzana 5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Poniente con el Arroyo Ceballos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Oriente con el Eje 1 del “Nuevo Centro Metropolitano de Saltillo”</w:t>
      </w:r>
    </w:p>
    <w:p>
      <w:pPr>
        <w:pStyle w:val="TextBody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3.- Manzana 7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Superficie Total</w:t>
        <w:tab/>
        <w:tab/>
        <w:tab/>
        <w:tab/>
        <w:tab/>
        <w:t>13,855.70 m2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Fraccionada en 10 lotes con las siguientes colindancias: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Norte con el retorno Eje M del Centro Metropolitano de Saltillo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Sur con la calle Eje 1 del “Nuevo Centro Metropolitano de Saltillo”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Poniente con el Arroyo Ceballos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Oriente con el Eje 2 del “Nuevo Centro Metropolitano de Saltillo”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4.- Manzana 7A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Superficie Total</w:t>
        <w:tab/>
        <w:tab/>
        <w:tab/>
        <w:tab/>
        <w:tab/>
        <w:t>3,760.74 m2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Fraccionada en 1 lote con las siguientes colindancias: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Norte con el Arroyo de Ceballos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Sur con retorno Eje M del “Nuevo Centro Metropolitano de Saltillo”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Oriente con el Eje dos del “Nuevo Centro Metropolitano de Saltillo”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Poniente con el Arroyo Ceballos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5.- Manzana 11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Superficie Total</w:t>
        <w:tab/>
        <w:tab/>
        <w:tab/>
        <w:tab/>
        <w:tab/>
        <w:t>9,102.07 m2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Fraccionada en 08 lotes con las siguientes colindancias: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Norte con el Eje L del “Nuevo Centro Metropolitano de Saltillo”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Sur con retorno Eje E del “Nuevo Centro Metropolitano de Saltillo”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Oriente con el Eje CH del “Nuevo Centro Metropolitano de Saltillo”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Poniente con el Eje 1 del “Nuevo Centro Metropolitano de Saltillo”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6.- Manzana 12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Superficie Total</w:t>
        <w:tab/>
        <w:tab/>
        <w:tab/>
        <w:tab/>
        <w:tab/>
        <w:t>12,364.37 m2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Fraccionada en 11 lotes con las siguientes colindancias: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Norte con el Eje E del “Nuevo Centro Metropolitano de Saltillo”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Sur con el Eje D del “Nuevo Centro Metropolitano de Saltillo”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Oriente con el Eje 2 del “Nuevo Centro Metropolitano de Saltillo”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Poniente con el Eje 1 del “Nuevo Centro Metropolitano de Saltillo”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/>
          <w:bCs/>
        </w:rPr>
        <w:t>7.- Manzana 13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Superficie Total</w:t>
        <w:tab/>
        <w:tab/>
        <w:tab/>
        <w:tab/>
        <w:tab/>
        <w:t>28,054.35 m2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Fraccionada en 14 lotes con las siguientes colindancias: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Norte con el Eje D del “Nuevo Centro Metropolitano de Saltillo”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Sur con la Calle 2 de Abril, antes Eje C del “Nuevo Centro Metropolitano de Saltillo”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Oriente con el Eje 2 del “Nuevo Centro Metropolitano de Saltillo”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Poniente con el Eje 1  del “Nuevo Centro Metropolitano de Saltillo”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8.- Manzana 18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Superficie Total</w:t>
        <w:tab/>
        <w:tab/>
        <w:tab/>
        <w:tab/>
        <w:tab/>
        <w:t>12,832.46 m2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Fraccionada en 10 lotes con las siguientes colindancias: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Norte con el Eje 1 del “Nuevo Centro Metropolitano de Saltillo”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Sur con el Eje N del “Nuevo Centro Metropolitano de Saltillo”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Oriente con el Eje 2 del “Nuevo Centro Metropolitano de Saltillo”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l Poniente con el Eje 5 del “Nuevo Centro Metropolitano de Saltillo”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  <w:b/>
        </w:rPr>
        <w:t xml:space="preserve">ARTÍCULO SEGUNDO.- </w:t>
      </w:r>
      <w:r>
        <w:rPr>
          <w:rFonts w:cs="Arial"/>
        </w:rPr>
        <w:t>El objeto de la desincorporación es que se asuma la responsabilidad del Proyecto denominado “Gran Bosque Urban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TERCERO.- </w:t>
      </w:r>
      <w:r>
        <w:rPr>
          <w:rFonts w:cs="Arial" w:ascii="Arial" w:hAnsi="Arial"/>
        </w:rPr>
        <w:t>Para que el municipio pueda disponer de este bien inmueble, para cumplir con lo que se dispone en el artículo que antecede, el ayuntamiento, conforme a lo que señalan los artículos 273 y 276 del Código Financiero para los municipios del Estado, acordará las formalidades que deberán satisfacerse y establecerán un plazo cierto y determinado para su forma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NICO.- </w:t>
      </w:r>
      <w:r>
        <w:rPr>
          <w:rFonts w:cs="Arial" w:ascii="Arial" w:hAnsi="Arial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cinco días del mes de diciembre del año dos mil s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UAN ALEJANDRO DE LUNA GONZÁLEZ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       DIPUTADO SECRET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JUAN MARCOS VILLARREAL.                  JORGE ARTURO ROSALES SA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50:00Z</dcterms:created>
  <dc:creator> </dc:creator>
  <dc:description/>
  <cp:keywords/>
  <dc:language>en-US</dc:language>
  <cp:lastModifiedBy>Lic. Francisco Rangel Castro</cp:lastModifiedBy>
  <cp:lastPrinted>2006-12-05T15:26:00Z</cp:lastPrinted>
  <dcterms:modified xsi:type="dcterms:W3CDTF">2006-12-05T21:26:00Z</dcterms:modified>
  <cp:revision>25</cp:revision>
  <dc:subject/>
  <dc:title>DICTAMEN de la Comisión de Finanzas de la Quincuagésimo Séptima Legislatura del Congreso del Estado, con relación a la iniciativa de decreto enviada por el Presidente Municipal de Saltillo, Coahuila, para que se autorice a desincorporar del régimen del d</dc:title>
</cp:coreProperties>
</file>