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150.-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autoriza al Municipio de Piedras Negras, Coahuila, para que desincorpore del régimen del dominio público municipal, varias porciones de áreas municipales, a fin de permutar las mismas por un inmueble de propiedad particular en el que se localizan las instalaciones de la Compañía Empacadora y Refrigeradora de Coahuila y en el que se pretende construir una Plaza denominada de Las Tres Cultur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Las porciones de áreas municipales cuya desincorporación se autoriza, se identifican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1: Área municipal 9,148.35 metros cuadrados que corresponden a la Manzana 57 del Fraccionamiento Ampliación año 2000, entre las calles Banyan, Olmo, Capulín y Om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2: Área municipal 4,500.00 metros cuadrados que corresponden al Fraccionamiento Año 2000 en las calles de Tule, Framboyán y Ahuehu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3: Corresponden a área municipal 3,137.40 metros cuadrados, localizada en la Manzana 59 del Fraccionamiento Ampliación Año 2000, entre las calles Acerolo, Olmo, Yulán y Juan de la Ba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4: Corresponden a 20,042.25 metros cuadrados, que corresponden a una porción del área municipal localizada en la Manzana 96 del Fraccionamiento Acoros, entre las calles Copey y Vidal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terreno propiedad de la Compañía Empacadora y Refrigeradora de Coahuila, será utilizado para la construcción de una Plaza denominada de Las Tres Cultu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SEGUNDO. </w:t>
      </w:r>
      <w:r>
        <w:rPr>
          <w:bCs/>
        </w:rPr>
        <w:t xml:space="preserve">Para que </w:t>
      </w:r>
      <w:r>
        <w:rPr/>
        <w:t>el municipio pueda disponer de estos bienes inmuebles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ieciséis días del mes de diciembre del año dos mil tr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ANCISCO ORTÍZ DEL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O SECRETARIO.</w:t>
        <w:tab/>
        <w:tab/>
        <w:t xml:space="preserve">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RAMIRO FLORES MORALES.                     GREGORIO CONTRERAS PACHE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4:00Z</dcterms:created>
  <dc:creator>Congreso del Estado</dc:creator>
  <dc:description/>
  <dc:language>en-US</dc:language>
  <cp:lastModifiedBy>Congreso del Estado</cp:lastModifiedBy>
  <dcterms:modified xsi:type="dcterms:W3CDTF">2003-12-16T19:31:00Z</dcterms:modified>
  <cp:revision>5</cp:revision>
  <dc:subject/>
  <dc:title>QUE EL CONGRESO DEL ESTADO INDEPENDIENTE, LIBRE Y SOBERANO DE COAHUILA DE ZARAGOZA;</dc:title>
</cp:coreProperties>
</file>