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151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PRIMERO.- </w:t>
      </w:r>
      <w:r>
        <w:rPr>
          <w:rFonts w:cs="Arial" w:ascii="Arial" w:hAnsi="Arial"/>
          <w:sz w:val="22"/>
          <w:szCs w:val="22"/>
        </w:rPr>
        <w:t>Se reforma el artículo 49 del Capítulo Segundo "Los órganos directivos del Instituto'" de la Sección Segunda "La Presidencia del Consejo General" de la Ley del Instituto Coahuilense de Acceso a la Información Pública para quedar como sigue:</w:t>
      </w:r>
    </w:p>
    <w:p>
      <w:pPr>
        <w:pStyle w:val="Normal"/>
        <w:widowControl w:val="false"/>
        <w:autoSpaceDE w:val="false"/>
        <w:spacing w:lineRule="atLeast" w:line="23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CIÓN SEGUNDA 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IDENCIA DEL CONSEJO GENER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49.- EL PRESIDENTE DEL INSTITUTO. </w:t>
      </w:r>
      <w:r>
        <w:rPr>
          <w:rFonts w:cs="Arial" w:ascii="Arial" w:hAnsi="Arial"/>
          <w:sz w:val="22"/>
          <w:szCs w:val="22"/>
        </w:rPr>
        <w:t>Los consejeros nombrarán por voto secreto y por mayoría de votos al Presidente del Consejo General, que lo será también del Instituto por un período de dos años, pudiendo ser ratificado por un periodo igual o en su caso, durará el tiempo que le reste de su período como consejero, en caso de ser menor a dos añ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ausencia definitiva del Presidente, los consejeros nombrarán de nueva cuenta y de entre ellos mismos, a quien deba sustituirlo. Para la duración del encargo, se estará a lo previsto en el párrafo anterio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signación del Consejero Presidente se comunicará de inmediato para su conocimiento a los Poderes del Estado y a los organismos públicos autónomos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 R A N S I T O R I O 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MERO.- </w:t>
      </w:r>
      <w:r>
        <w:rPr>
          <w:rFonts w:cs="Arial" w:ascii="Arial" w:hAnsi="Arial"/>
          <w:sz w:val="22"/>
          <w:szCs w:val="22"/>
        </w:rPr>
        <w:t>El presente decreto entrará en vigor el día siguiente al de su publicación en el Periódico Oficial del Gobierno del Estad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GUNDO.- </w:t>
      </w:r>
      <w:r>
        <w:rPr>
          <w:rFonts w:cs="Arial" w:ascii="Arial" w:hAnsi="Arial"/>
          <w:sz w:val="22"/>
          <w:szCs w:val="22"/>
        </w:rPr>
        <w:t>Se derogan todas las disposiciones legales y reglamentarias que se opongan al presente Decreto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DO </w:t>
      </w:r>
      <w:r>
        <w:rPr>
          <w:rFonts w:cs="Arial" w:ascii="Arial" w:hAnsi="Arial"/>
          <w:sz w:val="22"/>
          <w:szCs w:val="22"/>
        </w:rPr>
        <w:t xml:space="preserve"> en el Salón de Sesiones del Congreso del Estado, en la Ciudad de Saltillo, Coahuila, a los cinco días del mes de diciembre del año dos mil se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ALEJANDRO DE LUNA GONZÁLEZ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IPUTADO SECRETARIO.</w:t>
        <w:tab/>
        <w:tab/>
        <w:tab/>
        <w:t xml:space="preserve">                          DIPUTADO SECRET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TONIO JUAN MARCOS VILLARREAL.                            JORGE ARTURO ROSALES SAADE.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01"/>
      <w:ind w:left="720" w:hanging="0"/>
      <w:jc w:val="center"/>
      <w:outlineLvl w:val="2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2160" w:hanging="0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520" w:leader="none"/>
        <w:tab w:val="left" w:pos="8820" w:leader="none"/>
      </w:tabs>
      <w:ind w:left="1134" w:hanging="567"/>
      <w:jc w:val="both"/>
    </w:pPr>
    <w:rPr>
      <w:rFonts w:ascii="Arial" w:hAnsi="Arial" w:cs="Arial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33:00Z</dcterms:created>
  <dc:creator>Mariano Fuentes</dc:creator>
  <dc:description/>
  <cp:keywords/>
  <dc:language>en-US</dc:language>
  <cp:lastModifiedBy>Lic. Francisco Rangel Castro</cp:lastModifiedBy>
  <cp:lastPrinted>2006-12-05T15:51:00Z</cp:lastPrinted>
  <dcterms:modified xsi:type="dcterms:W3CDTF">2006-12-06T20:10:00Z</dcterms:modified>
  <cp:revision>8</cp:revision>
  <dc:subject/>
  <dc:title>DICTAMEN de la Comisión  de Gobernación y Puntos Constitucionales, de la Quincuagésimo Séptima Legislatura  del Congreso del E</dc:title>
</cp:coreProperties>
</file>