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154.-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ÍCULO PRIMERO. </w:t>
      </w:r>
      <w:r>
        <w:rPr/>
        <w:t xml:space="preserve">Se valida el acuerdo aprobado por el Ayuntamiento de Torreón, para permutar un predio ubicado en el Lote 2 de la Manzana 4 del Fraccionamiento Sol de Oriente, así como una Fracción de la Manzana 34 del Fraccionamiento Campo Nuevo, y a enajenar dicho bienes a título de permuta a favor del C. Antonio Kuri Chibli y compensarlo por la afectación de un inmueble de su propiedad con motivo de la construcción de la Calzada del Norte de la ciudad de Torreó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 bienes inmuebles propiedad municipal  se identifican de la siguiente mane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te 2 de la manzana 4 del Fraccionamiento Sol de Oriente, con una superficie de 1,000.00 M2., con las siguientes medidas y colindanci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Norte. En línea quebrada en 4.00 metros, 28.80 metros y 3.98 metros, colinda con Avenida Fujiyama.</w:t>
      </w:r>
    </w:p>
    <w:p>
      <w:pPr>
        <w:pStyle w:val="TextBody"/>
        <w:rPr/>
      </w:pPr>
      <w:r>
        <w:rPr/>
        <w:t>Al Sur: En 32.45 metros, colinda con lote 1.</w:t>
      </w:r>
    </w:p>
    <w:p>
      <w:pPr>
        <w:pStyle w:val="TextBody"/>
        <w:rPr/>
      </w:pPr>
      <w:r>
        <w:rPr/>
        <w:t>Al Este: En 27.67 metros, colinda con calle Yonago.</w:t>
      </w:r>
    </w:p>
    <w:p>
      <w:pPr>
        <w:pStyle w:val="TextBody"/>
        <w:rPr/>
      </w:pPr>
      <w:r>
        <w:rPr/>
        <w:t>Al Oeste: En 27.66 metros, colinda con calle Okay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cción de la Manzana 34 del Fraccionamiento Campo Nuevo, con una superficie de 1,080.01 M2, con las siguientes medidas y colindanci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Norte: En 17.00 metros, colinda con calle Campo de Iris.</w:t>
      </w:r>
    </w:p>
    <w:p>
      <w:pPr>
        <w:pStyle w:val="TextBody"/>
        <w:rPr/>
      </w:pPr>
      <w:r>
        <w:rPr/>
        <w:t>Al Sur: En 17.00 metros colinda, con Área parcelada del Ejido Zaragoza.</w:t>
      </w:r>
    </w:p>
    <w:p>
      <w:pPr>
        <w:pStyle w:val="TextBody"/>
        <w:rPr/>
      </w:pPr>
      <w:r>
        <w:rPr/>
        <w:t>Al Este: En 63.53 metros colinda, con Avenida Campo de Violetas.</w:t>
      </w:r>
    </w:p>
    <w:p>
      <w:pPr>
        <w:pStyle w:val="TextBody"/>
        <w:rPr/>
      </w:pPr>
      <w:r>
        <w:rPr/>
        <w:t>Al Oeste: En 63.53 metros colinda, con el resto de la Manzana 3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SEGUNDO. </w:t>
      </w:r>
      <w:r>
        <w:rPr>
          <w:rFonts w:cs="Arial"/>
        </w:rPr>
        <w:t>El Ayuntamiento del Municipio de Torreón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szCs w:val="24"/>
        </w:rPr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supuesto de que no se formalice la operación que se autoriza en este decreto, en el tiempo que dure el ejercicio constitucional de la administración municipal 2003-2005, quedarán sin efecto las disposiciones del mismo, requiriéndose en su caso de nueva autorización legislativa para proceder a la enajenación de los citados inmuebles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NICO. </w:t>
      </w:r>
      <w:r>
        <w:rPr/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dieciséis días del mes de diciembre del año dos mil tr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RANCISCO ORTÍZ DELCAMP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O SECRETARIO.</w:t>
        <w:tab/>
        <w:tab/>
        <w:t xml:space="preserve">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RAMIRO FLORES MORALES.                          GREGORIO CONTRERAS PACHE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02:00Z</dcterms:created>
  <dc:creator>Congreso del Estado</dc:creator>
  <dc:description/>
  <dc:language>en-US</dc:language>
  <cp:lastModifiedBy>Congreso del Estado</cp:lastModifiedBy>
  <dcterms:modified xsi:type="dcterms:W3CDTF">2003-12-16T19:53:00Z</dcterms:modified>
  <cp:revision>3</cp:revision>
  <dc:subject/>
  <dc:title>QUE EL CONGRESO DEL ESTADO INDEPENDIENTE, LIBRE Y SOBERANO DE COAHUILA DE ZARAGOZA;</dc:title>
</cp:coreProperties>
</file>